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3423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39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ушнюка С.В. щодо надання дозволу на розробку проєкту землеустрою щодо відведення земельної ділянки площею 0,25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, та з метою розгляду звернення Душнюка С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Надати дозвіл Душнюку Святославу Вікто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5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ушнюку С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При розробці проєкту землеустрою щодо відведення земельної ділянки врахувати запроектовану дорогу, відповідно до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затвердження Генеральних планів сіл Старий Кривин та Новий Криви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06:00Z</dcterms:created>
  <dc:creator>User</dc:creator>
  <dc:description/>
  <cp:keywords/>
  <dc:language>en-US</dc:language>
  <cp:lastModifiedBy>Mischenko</cp:lastModifiedBy>
  <cp:lastPrinted>2020-01-29T15:08:00Z</cp:lastPrinted>
  <dcterms:modified xsi:type="dcterms:W3CDTF">2020-01-31T07:33:00Z</dcterms:modified>
  <cp:revision>14</cp:revision>
  <dc:subject/>
  <dc:title>ПРОЕКТ</dc:title>
</cp:coreProperties>
</file>