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3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75399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0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Южаковій Н.С. та Мельничуку С.П.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 та з метою розгляду звернення Южакової Н.С. та Мельничука С.П., за пропозицією  постійної комісії Нетішинської міської ради з питань земельних відносин та охорони навколишнього природного середовища Нетішинська міська рада Нетішинська міська рада  в и р і ш и 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Южаковій Ніні Степанівні, яка зареєстрована за адресою: …, та Мельничуку Сергію Петровичу, який зареєстрований за адресою: …, на розробку проєкту землеустрою щодо відведення земельної ділянки для передачі її у спільну часткову власність у рівних частках кожному орієнтовною площею 0,1500 га, для будівництва і обслуговування житлового будинку, господарських будівель і споруд (присадибна ділянка), яка розташована у Хмельницькій області, Славутському районі, с.Старий Кривин, вул. Перемоги, 12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жаковій Н.С. та Мельничуку С.П. 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я Степанюка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5:00Z</dcterms:created>
  <dc:creator>User</dc:creator>
  <dc:description/>
  <cp:keywords/>
  <dc:language>en-US</dc:language>
  <cp:lastModifiedBy>Mischenko</cp:lastModifiedBy>
  <cp:lastPrinted>2020-01-29T15:13:00Z</cp:lastPrinted>
  <dcterms:modified xsi:type="dcterms:W3CDTF">2020-01-31T07:34:00Z</dcterms:modified>
  <cp:revision>9</cp:revision>
  <dc:subject/>
  <dc:title>ПРОЕКТ</dc:title>
</cp:coreProperties>
</file>