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181137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 xml:space="preserve">      </w:t>
        <w:tab/>
        <w:t>№ 68/4403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Шимчука О.В. щодо надання дозволу на розробку проєкту землеустрою щодо відведення земельної ділянки для передачі її у власність для індивідуального дачного бу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Шимчука О.В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мовити Шимчуку Олексію Володимировичу, який зареєстрований за адресою: … у наданні дозволу на розробку проєкту землеустрою щодо відведення земельної ділянки для передачі її у власність орієнтовною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дачного будівниц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Солов’євська, урочище Коростяшево, у зв’язку з тим, що місце розташування земельної ділянки суперечить пункту 6.1.44 ДБН Б.2.2-12:2019 Планування та забудова територій, а саме: розміщення нової дачної та садової забудови в межах населених  пунктів не допуск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3:00Z</dcterms:created>
  <dc:creator>User</dc:creator>
  <dc:description/>
  <cp:keywords/>
  <dc:language>en-US</dc:language>
  <cp:lastModifiedBy>Mischenko</cp:lastModifiedBy>
  <cp:lastPrinted>2020-01-29T15:14:00Z</cp:lastPrinted>
  <dcterms:modified xsi:type="dcterms:W3CDTF">2020-01-31T07:34:00Z</dcterms:modified>
  <cp:revision>21</cp:revision>
  <dc:subject/>
  <dc:title>ПРОЕКТ</dc:title>
</cp:coreProperties>
</file>