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60019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0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Зінчука О.В.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Зінчука О.В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Зінчуку Олегу Вікто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дачного бу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рочище Коростяшево, у зв’язку з тим, що місце розташування земельної ділянки суперечить пункту 6.1.44 ДБН Б.2.2-12:2019 Планування та забудова територій, а саме: розміщення нової дачної та садової забудови в межах населених  пунктів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6:00Z</dcterms:created>
  <dc:creator>User</dc:creator>
  <dc:description/>
  <cp:keywords/>
  <dc:language>en-US</dc:language>
  <cp:lastModifiedBy>Mischenko</cp:lastModifiedBy>
  <cp:lastPrinted>2020-01-29T15:15:00Z</cp:lastPrinted>
  <dcterms:modified xsi:type="dcterms:W3CDTF">2020-01-31T07:35:00Z</dcterms:modified>
  <cp:revision>11</cp:revision>
  <dc:subject/>
  <dc:title>ПРОЕКТ</dc:title>
</cp:coreProperties>
</file>