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414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1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Поліщуку О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квітня 2019 року № 54/3665 «Про розгляд звернення Поліщука О.С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  метою    розгляду   звернення   Поліщука О.С.   Нетішинська   міська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іщуку О.С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оліщуку Олександру Сергі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8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іщуку О.С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35:00Z</dcterms:created>
  <dc:creator>User</dc:creator>
  <dc:description/>
  <cp:keywords/>
  <dc:language>en-US</dc:language>
  <cp:lastModifiedBy>Mischenko</cp:lastModifiedBy>
  <cp:lastPrinted>2020-01-29T15:22:00Z</cp:lastPrinted>
  <dcterms:modified xsi:type="dcterms:W3CDTF">2020-01-31T07:38:00Z</dcterms:modified>
  <cp:revision>8</cp:revision>
  <dc:subject/>
  <dc:title>ПРОЕКТ</dc:title>
</cp:coreProperties>
</file>