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7476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2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Федас Л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 грудня 2018 року № 48/3399 «Про розгляд звернення Федас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п’я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 січня 2019 року № 50/3466 «Про внесення змін до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 грудня 2018 року № 48/3399 «Про розгляд звернення Федас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1 листопада 2019 року № 64/4179 «Про погодження меж земельної ділянки між землекористувачами Федас Л.С., Заболотним В.О., Борисюком В.Т., Гаврилюк К.А., Федас Н.О.», та з метою     розгляду звернення Федас Л.С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Федас Л.С., проєкт землеустрою щодо відведення земельної ділянки для передачі її у власність, площею 0,0388 га, для індивідуального садівництва, яка розташована в м.Нетішин, ОК «СГТ «Заозер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Федас Лідії Серг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21</w:t>
      </w:r>
      <w:r>
        <w:rPr>
          <w:sz w:val="28"/>
          <w:szCs w:val="28"/>
        </w:rPr>
        <w:t>), площею 0,0388 га, для індивідуального садівництва, яка розташована в м.Нетішин, ОК «СГТ «Заозерне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ас Л.С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8:00Z</dcterms:created>
  <dc:creator>User</dc:creator>
  <dc:description/>
  <cp:keywords/>
  <dc:language>en-US</dc:language>
  <cp:lastModifiedBy>Mischenko</cp:lastModifiedBy>
  <cp:lastPrinted>2020-01-29T15:30:00Z</cp:lastPrinted>
  <dcterms:modified xsi:type="dcterms:W3CDTF">2020-01-31T07:41:00Z</dcterms:modified>
  <cp:revision>12</cp:revision>
  <dc:subject/>
  <dc:title>ПРОЕКТ</dc:title>
</cp:coreProperties>
</file>