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8153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2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аган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 вересня 2018 року № 44/2946 «Про розгляд звернення Саган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   розгляду     звернення     Саган    В.М.,    Нетішинська    міська    рада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ган В.М., проєкт землеустрою щодо відведення земельної ділянки для передачі її у власність, площею 0,0563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 зв’язку з уточненням меж та площі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едати Саган Валентині Михай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0</w:t>
      </w:r>
      <w:r>
        <w:rPr>
          <w:sz w:val="28"/>
          <w:szCs w:val="28"/>
        </w:rPr>
        <w:t>), площею 0,0563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аган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5:00Z</dcterms:created>
  <dc:creator>User</dc:creator>
  <dc:description/>
  <cp:keywords/>
  <dc:language>en-US</dc:language>
  <cp:lastModifiedBy>Mischenko</cp:lastModifiedBy>
  <cp:lastPrinted>2020-01-29T15:38:00Z</cp:lastPrinted>
  <dcterms:modified xsi:type="dcterms:W3CDTF">2020-01-31T07:41:00Z</dcterms:modified>
  <cp:revision>18</cp:revision>
  <dc:subject/>
  <dc:title>ПРОЕКТ</dc:title>
</cp:coreProperties>
</file>