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899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3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уравському Д.Л. проєкту землеустрою щодо відведення земельної ділянки та передачу її у власність для 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 року № 62/4147 «Про розгляд звернення Муравського Д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    розгляду     звернення     Муравського Д.Л., Нетішинська    міська  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уравському Д.Л., проє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Муравському Дмитру Леонід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24</w:t>
      </w:r>
      <w:r>
        <w:rPr>
          <w:sz w:val="28"/>
          <w:szCs w:val="28"/>
        </w:rPr>
        <w:t xml:space="preserve">), площею 0,1200 га, для індивідуального садівництва, яка розташована в м.Нетішин, поле №7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Муравському Д.Л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8:00Z</dcterms:created>
  <dc:creator>User</dc:creator>
  <dc:description/>
  <cp:keywords/>
  <dc:language>en-US</dc:language>
  <cp:lastModifiedBy>Mischenko</cp:lastModifiedBy>
  <cp:lastPrinted>2020-01-29T15:42:00Z</cp:lastPrinted>
  <dcterms:modified xsi:type="dcterms:W3CDTF">2020-01-31T07:42:00Z</dcterms:modified>
  <cp:revision>10</cp:revision>
  <dc:subject/>
  <dc:title>ПРОЕКТ</dc:title>
</cp:coreProperties>
</file>