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505092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1.2020</w:t>
        <w:tab/>
        <w:tab/>
        <w:tab/>
        <w:tab/>
        <w:tab/>
        <w:t>Нетішин</w:t>
        <w:tab/>
        <w:tab/>
        <w:tab/>
        <w:t xml:space="preserve">      </w:t>
        <w:tab/>
        <w:t>№ 68/4434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фізичної особи-підприємця Мельника Д.С. щодо включення земельної ділянки до переліку земельних ділянок які виставляються для продажу на аукціоні або права на які виставляються для такого продаж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27, 128 Земельного кодексу України, взявши до уваги лист                                                             АТ «Хмельницькобленерго», зареєстрований у виконавчому комітеті Нетішинської міської ради 08 січня 2020 року за № 22/73-01-09/2020 враховуючи пропозиції комісії міської ради з питань земельних відносин та охорони навколишнього природного середовища, та з метою розгляду звернення фізичної особи-підприємця Мельника Д.С., зареєстрованого у виконавчому комітеті міської ради 09.12.2019 року за № 34/4748-01-13/2019, Нетішинська міська рада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мовити фізичній особі-підприємцю Мельнику Дмитру Сергійовичу у включенні земельної ділянки комунальної власності, орієнтовною площею 0,0025 га, яка розташована в м.Нетішин, просп. Незалежності, у районі будівлі № 22 б, для будівництва та обслуговування будівель торгівлі, до переліку земельних ділянок, які виставляються для продажу на аукціоні або права на які виставляються для такого продажу, у зв’язку з тим, що зазначена земельна ділянка потрапляє в охоронну зону кабельних ліній електропередачі потужністю 10 к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8:14:00Z</dcterms:created>
  <dc:creator>User</dc:creator>
  <dc:description/>
  <cp:keywords/>
  <dc:language>en-US</dc:language>
  <cp:lastModifiedBy>Depviddil</cp:lastModifiedBy>
  <cp:lastPrinted>2018-01-22T09:34:00Z</cp:lastPrinted>
  <dcterms:modified xsi:type="dcterms:W3CDTF">2020-01-29T11:33:00Z</dcterms:modified>
  <cp:revision>13</cp:revision>
  <dc:subject/>
  <dc:title>ПРОЕКТ</dc:title>
</cp:coreProperties>
</file>