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4159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36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Корсун О.С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 та з метою розгляду звернення фізичної особи-підприємця Корсун О.С., зареєстрованого у виконавчому комітеті Нетішинської міської ради 17 січня  2020  року  за  №34/244-01-13/2020, Нетішинська міськ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дати згоду фізичній особі підприємцю  Корсун Оксані Сергіївні на розроблення технічної документації щодо встановлення (відновлення) меж земельної ділянки в натурі (на місцевості) площею 0,0023 га, яка розташована на вул. Будівельників, у районі будинку № 9, та перебуває у строковому платному користуванні відповідно до Додаткової угоди від 16 січня 2020 року № 807, укладеної між Нетішинською міською радою та фізичною особою-підприємцем Корсун О.С. до Договору оренди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8 травня 2007 року за № 040774500233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Корсун О.С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User</dc:creator>
  <dc:description/>
  <cp:keywords/>
  <dc:language>en-US</dc:language>
  <cp:lastModifiedBy>Depviddil</cp:lastModifiedBy>
  <cp:lastPrinted>2020-01-29T15:45:00Z</cp:lastPrinted>
  <dcterms:modified xsi:type="dcterms:W3CDTF">2020-01-29T13:46:00Z</dcterms:modified>
  <cp:revision>5</cp:revision>
  <dc:subject/>
  <dc:title>ПРОЕКТ</dc:title>
</cp:coreProperties>
</file>