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8245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37</w:t>
      </w:r>
    </w:p>
    <w:p>
      <w:pPr>
        <w:pStyle w:val="Normal"/>
        <w:ind w:right="4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Духневичу В.В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 та з метою розгляду звернення фізичної особи-підприємця Духневича В.В., зареєстрованого у виконавчому комітеті Нетішинської міської ради 16 січня  2020  року  за  №34/224-01-13/2020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згоду фізичній особі підприємцю  Духневичу Вячеславу Володимировичу на розроблення технічної документації щодо встановлення (відновлення) меж земельної ділянки в натурі (на місцевості) площею 0,0024 га, яка розташована на просп. Незалежності, у районі будинку № 9, та перебуває у строковому платному користуванні відповідно до Додаткової угоди від 16 січня 2020 року № 803, укладеної між Нетішинською міською радою та фізичною особою-підприємцем Духневичем В.В. до Договору оренди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2 травня 2010 року за № 041074500042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зичній особі-підприємцю  Духневичу В.В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7:00Z</dcterms:created>
  <dc:creator>User</dc:creator>
  <dc:description/>
  <cp:keywords/>
  <dc:language>en-US</dc:language>
  <cp:lastModifiedBy>Depviddil</cp:lastModifiedBy>
  <cp:lastPrinted>2020-01-29T15:46:00Z</cp:lastPrinted>
  <dcterms:modified xsi:type="dcterms:W3CDTF">2020-01-29T13:46:00Z</dcterms:modified>
  <cp:revision>10</cp:revision>
  <dc:subject/>
  <dc:title>ПРОЕКТ</dc:title>
</cp:coreProperties>
</file>