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598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5821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 за  № 24/4827-01-11/2019, Нетішинська міська рада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5821 га (кадастровий номер 6810500000:02:006:0272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5821 га (кадастровий номер 6810500000:02:006:0272), яка розташована за адресою: м.Нетішин, просп. Курчатова, 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9:00Z</dcterms:created>
  <dc:creator>User</dc:creator>
  <dc:description/>
  <cp:keywords/>
  <dc:language>en-US</dc:language>
  <cp:lastModifiedBy>Depviddil</cp:lastModifiedBy>
  <cp:lastPrinted>2020-01-29T15:47:00Z</cp:lastPrinted>
  <dcterms:modified xsi:type="dcterms:W3CDTF">2020-01-29T13:47:00Z</dcterms:modified>
  <cp:revision>10</cp:revision>
  <dc:subject/>
  <dc:title>П Р О Е К Т</dc:title>
</cp:coreProperties>
</file>