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06350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1.2015</w:t>
        <w:tab/>
        <w:tab/>
        <w:tab/>
        <w:tab/>
        <w:tab/>
        <w:t>Нетішин</w:t>
        <w:tab/>
        <w:tab/>
        <w:tab/>
        <w:tab/>
        <w:t>№ 68/16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22" w:hanging="0"/>
        <w:jc w:val="both"/>
        <w:rPr/>
      </w:pPr>
      <w:r>
        <w:rPr/>
        <w:t>Про внесення змін у додаток до рішення шістдесят п’ятої сесії Нетішинської міської ради VІ скликання від 28.11.2014 року № 65/1546 «Про затвердження плану підготовки проектів регуляторних актів на 2015 рі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 міська рада    в и р і ш и л 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до рішення шістдесят п’ятої сесії Нетішинської міської ради                     VІ скликання від 28.11.2014 року № 65/1546 «Про затвердження плану підготовки проектів регуляторних актів на 2015 рік» такі зміни:</w:t>
      </w:r>
    </w:p>
    <w:p>
      <w:pPr>
        <w:pStyle w:val="Normal"/>
        <w:ind w:firstLine="708"/>
        <w:jc w:val="both"/>
        <w:rPr/>
      </w:pPr>
      <w:r>
        <w:rPr/>
        <w:t>- додаток до рішення доповнити пунктами 2, 3, 4, 5 та 6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11328" w:hanging="0"/>
        <w:jc w:val="both"/>
        <w:rPr/>
      </w:pPr>
      <w:r>
        <w:rPr/>
        <w:t xml:space="preserve">рішенням шістдесят восьмої </w:t>
      </w:r>
    </w:p>
    <w:p>
      <w:pPr>
        <w:pStyle w:val="Normal"/>
        <w:ind w:left="11328" w:hanging="0"/>
        <w:jc w:val="both"/>
        <w:rPr/>
      </w:pPr>
      <w:r>
        <w:rPr/>
        <w:t xml:space="preserve">сесії Нетішинської міської </w:t>
      </w:r>
    </w:p>
    <w:p>
      <w:pPr>
        <w:pStyle w:val="Normal"/>
        <w:ind w:left="11328" w:hanging="0"/>
        <w:jc w:val="both"/>
        <w:rPr/>
      </w:pPr>
      <w:r>
        <w:rPr/>
        <w:t xml:space="preserve">ради VІ скликання </w:t>
      </w:r>
    </w:p>
    <w:p>
      <w:pPr>
        <w:pStyle w:val="Normal"/>
        <w:ind w:left="11328" w:hanging="0"/>
        <w:jc w:val="both"/>
        <w:rPr/>
      </w:pPr>
      <w:r>
        <w:rPr/>
        <w:t>27.01.2015 № 68/1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 підготовки проектів регуляторних актів на 2015 рік</w:t>
      </w:r>
    </w:p>
    <w:p>
      <w:pPr>
        <w:pStyle w:val="Normal"/>
        <w:jc w:val="right"/>
        <w:rPr/>
      </w:pPr>
      <w:r>
        <w:rPr/>
      </w:r>
    </w:p>
    <w:tbl>
      <w:tblPr>
        <w:tblW w:w="146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9"/>
        <w:gridCol w:w="4031"/>
        <w:gridCol w:w="1442"/>
        <w:gridCol w:w="3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 назва проекту регуляторного ак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«Про місцеві податки і збор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Податкового кодексу України місцеві податки і збор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іврічч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Управління економіки, фінан-сове управління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міської ради «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 на 2016 рі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хування (виплата) та оподаткування окремих видів доходів відповідно до вимог Податкового кодексу Украї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іврічч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Управління економіки,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міської ради «Про встановлення ставок єдиного податку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Податкового кодексу України місцеві податки і збор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іврічч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Управління економіки, фінан-сове управління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міської ради «Про тимчасовий порядок виявлення, взяття на облік, зберігання та використання безхазяйного нерухомого майна у місті Нетіши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чинного законодав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Фонд комунального майна міста Нетіш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міської ради «Про порядок проведення конкурсу на право оренди майна, що перебуває у комунальній власності територіальної громади міста Нетішин Хмельницької област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чинного законодавства діючого поряд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квартал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Фонд комунального майна міста Неті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4:00Z</dcterms:created>
  <dc:creator>q</dc:creator>
  <dc:description/>
  <cp:keywords/>
  <dc:language>en-US</dc:language>
  <cp:lastModifiedBy>User</cp:lastModifiedBy>
  <cp:lastPrinted>2015-01-28T17:00:00Z</cp:lastPrinted>
  <dcterms:modified xsi:type="dcterms:W3CDTF">2015-01-28T15:02:00Z</dcterms:modified>
  <cp:revision>8</cp:revision>
  <dc:subject/>
  <dc:title>Про внесення змін до рішення </dc:title>
</cp:coreProperties>
</file>