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903913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  <w:lang w:val="uk-UA"/>
        </w:rPr>
      </w:pPr>
      <w:r>
        <w:rPr>
          <w:b/>
          <w:smallCaps/>
          <w:sz w:val="22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7.01.2015</w:t>
        <w:tab/>
        <w:tab/>
        <w:tab/>
        <w:tab/>
        <w:tab/>
        <w:t>Нетішин</w:t>
        <w:tab/>
        <w:tab/>
        <w:tab/>
        <w:tab/>
        <w:t xml:space="preserve">      № 68/1639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38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створення тимчасової контрольної комісії Нетішинської міської ради по перевірці представництва інтересів Нетішинської міської ради в органах судової влади Україн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4 Закону України «Про статус депутатів місцевих рад», статті 48 Закону України «Про місцеве самоврядування в Україні», статті 24 Регламенту Нетішинської міської ради VІ скликання, з метою з’ясування належного представництва інтересів міської ради та її виконавчих органів під час участі у розгляді справ судами України у період 2014-2015 років, міська рада    в и р і ш и л а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Створити тимчасову контрольну комісію Нетішинської міської ради по перевірці представництва інтересів Нетішинської міської ради та її виконавчих органів в судах України всіх рівнів та юрисдикцій на протязі 2014-2015 років.</w:t>
      </w:r>
    </w:p>
    <w:p>
      <w:pPr>
        <w:pStyle w:val="Normal"/>
        <w:ind w:firstLine="708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.Обрати кількісний склад тимчасової контрольної комісії у кількості 5 депутат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Обрати персональний склад членів тимчасової контрольної комісії у складі депутатів Нетішинської міської ради:</w:t>
        <w:tab/>
        <w:t>Ситника О.А.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  <w:lang w:val="uk-UA"/>
        </w:rPr>
        <w:t>Бойка В.Ф.</w:t>
      </w:r>
    </w:p>
    <w:p>
      <w:pPr>
        <w:pStyle w:val="Normal"/>
        <w:ind w:left="354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гнера Г.Л.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  <w:lang w:val="uk-UA"/>
        </w:rPr>
        <w:t>Волковецького А.В.</w:t>
      </w:r>
    </w:p>
    <w:p>
      <w:pPr>
        <w:pStyle w:val="Normal"/>
        <w:ind w:left="3540" w:firstLine="708"/>
        <w:jc w:val="both"/>
        <w:rPr/>
      </w:pPr>
      <w:r>
        <w:rPr>
          <w:sz w:val="26"/>
          <w:szCs w:val="26"/>
          <w:lang w:val="uk-UA"/>
        </w:rPr>
        <w:t>Харченка В.В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Обрати головою тимчасової контрольної комісії депутата Нетішинської міської ради Ситника Олександра Анатолійович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становити строк діяльності тимчасової контрольної комісії один місяц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На час роботи тимчасової контрольної комісії начальнику юридичного відділу виконавчого комітету Нетішинської міської ради надати усі необхідні матеріали (документи), що стосуються мети створення тимчасової контрольної комісії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Тимчасовій контрольній комісії за результатами роботи, надати Нетішинській міській раді Звіт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Висновки тимчасової контрольної комісії опублікувати у газеті громади міста «Нетішинський вісни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Контроль за виконанням цього рішення покласти на секретаря міської ради О.М.Марчука та голову тимчасової контрольної комісії О.А.Ситника.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3:00Z</dcterms:created>
  <dc:creator>User</dc:creator>
  <dc:description/>
  <cp:keywords/>
  <dc:language>en-US</dc:language>
  <cp:lastModifiedBy>User</cp:lastModifiedBy>
  <cp:lastPrinted>2015-01-28T11:32:00Z</cp:lastPrinted>
  <dcterms:modified xsi:type="dcterms:W3CDTF">2015-01-28T09:32:00Z</dcterms:modified>
  <cp:revision>5</cp:revision>
  <dc:subject/>
  <dc:title/>
</cp:coreProperties>
</file>