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683732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1642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518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ерелік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-         139 Земельного кодексу України, частини 2 статті 4 Закону України «Про оренду землі», постанови Кабінету Міністрів України від 11 жовтня 2002 року № 1531 «Про експертну грошову оцінку земельних ділянок», наказу Державного комітету України із земельних ресурсів від 23.07.2010 року № 548 (із змінами, внесеними згідно з Наказом Міністерства аграрної політики та продовольства від 28.09.2012 року № 587 (z1917-12)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Включити земельні ділянки до переліку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Надати територіальній громаді міста, в особі Нетішинської міської ради, дозвіл на розробку проектів із землеустрою щодо відведення земельних ділянок для передачі їх у комунальну власність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Рішення набирає чинності від дня опублікування у газеті «Нетішинський вісник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</w:p>
    <w:p>
      <w:pPr>
        <w:pStyle w:val="Normal"/>
        <w:ind w:left="10620" w:hanging="0"/>
        <w:rPr>
          <w:sz w:val="26"/>
          <w:lang w:val="uk-UA"/>
        </w:rPr>
      </w:pPr>
      <w:r>
        <w:rPr>
          <w:sz w:val="26"/>
          <w:lang w:val="uk-UA"/>
        </w:rPr>
        <w:t>Додаток</w:t>
      </w:r>
    </w:p>
    <w:p>
      <w:pPr>
        <w:pStyle w:val="Normal"/>
        <w:ind w:left="10620" w:hanging="0"/>
        <w:rPr>
          <w:sz w:val="26"/>
          <w:lang w:val="uk-UA"/>
        </w:rPr>
      </w:pPr>
      <w:r>
        <w:rPr>
          <w:sz w:val="26"/>
          <w:lang w:val="uk-UA"/>
        </w:rPr>
        <w:t xml:space="preserve">до рішення шістдесят восьмої </w:t>
      </w:r>
    </w:p>
    <w:p>
      <w:pPr>
        <w:pStyle w:val="Normal"/>
        <w:ind w:left="10620" w:hanging="0"/>
        <w:rPr>
          <w:sz w:val="26"/>
          <w:lang w:val="uk-UA"/>
        </w:rPr>
      </w:pPr>
      <w:r>
        <w:rPr>
          <w:sz w:val="26"/>
          <w:lang w:val="uk-UA"/>
        </w:rPr>
        <w:t xml:space="preserve">сесії Нетішинської міської </w:t>
      </w:r>
    </w:p>
    <w:p>
      <w:pPr>
        <w:pStyle w:val="Normal"/>
        <w:ind w:left="10620" w:hanging="0"/>
        <w:rPr>
          <w:sz w:val="26"/>
          <w:lang w:val="uk-UA"/>
        </w:rPr>
      </w:pPr>
      <w:r>
        <w:rPr>
          <w:sz w:val="26"/>
          <w:lang w:val="uk-UA"/>
        </w:rPr>
        <w:t xml:space="preserve">ради </w:t>
      </w:r>
      <w:r>
        <w:rPr>
          <w:sz w:val="26"/>
          <w:lang w:val="en-US"/>
        </w:rPr>
        <w:t>V</w:t>
      </w:r>
      <w:r>
        <w:rPr>
          <w:sz w:val="26"/>
          <w:lang w:val="uk-UA"/>
        </w:rPr>
        <w:t>І скликання</w:t>
      </w:r>
    </w:p>
    <w:p>
      <w:pPr>
        <w:pStyle w:val="Normal"/>
        <w:ind w:left="10620" w:hanging="0"/>
        <w:rPr>
          <w:sz w:val="26"/>
          <w:lang w:val="uk-UA"/>
        </w:rPr>
      </w:pPr>
      <w:r>
        <w:rPr>
          <w:sz w:val="26"/>
          <w:lang w:val="uk-UA"/>
        </w:rPr>
        <w:t>27.01.2015 № 68/1642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6"/>
          <w:szCs w:val="22"/>
          <w:lang w:val="uk-UA"/>
        </w:rPr>
      </w:pPr>
      <w:r>
        <w:rPr>
          <w:b/>
          <w:sz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70"/>
        <w:gridCol w:w="1293"/>
        <w:gridCol w:w="1694"/>
        <w:gridCol w:w="2810"/>
        <w:gridCol w:w="1907"/>
        <w:gridCol w:w="4493"/>
      </w:tblGrid>
      <w:tr>
        <w:trPr>
          <w:trHeight w:val="1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Місце розташування земельної ділян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2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рієнтовна площа земельної ділян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9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Категорія земель відпо-відно до зе-мельного ко-дексу Україн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9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Цільове призначення земельної ділянки відповідно до класи-фікації видів цільового призначення земе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сновні умови аукціону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на північ від житлової забудови м.Нетіши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55,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емлі сільсько-господарсь-кого призначенн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01.13 Для іншого сільськогосподарського призначенн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продаж права оренди термі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на 5 років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- термін освоєння земельної ділянки - 12 місяц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- дотримання умов використання і збереження якості землі</w:t>
            </w:r>
          </w:p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- здійснення заходів щодо захисту навколишнього природного середо-вища, дотримання екологічних норм 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вул.Лісо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0,1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емлі житлової та громадської забудов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02.03. для будівництва і обслуговування багатоповерхового будинк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продаж права оренди термін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на 5 років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- термін освоєння земельної ділянки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2 місяц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 дотримання умов використання і збереження якості зем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 здійснення заходів щодо захисту навколишнього природного середо-вища, дотримання екологічних норм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9:00Z</dcterms:created>
  <dc:creator>q</dc:creator>
  <dc:description/>
  <cp:keywords/>
  <dc:language>en-US</dc:language>
  <cp:lastModifiedBy>User</cp:lastModifiedBy>
  <cp:lastPrinted>2015-01-30T10:15:00Z</cp:lastPrinted>
  <dcterms:modified xsi:type="dcterms:W3CDTF">2015-01-30T08:17:00Z</dcterms:modified>
  <cp:revision>40</cp:revision>
  <dc:subject/>
  <dc:title/>
</cp:coreProperties>
</file>