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350007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165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/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Осуху Василю Миколайовичу, площею 0,0655 га, яка розташована на полі № 6, для ведення індивідуального садівниц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2.Демчику Павлу Григоровичу, площею 0,0569 га, яка розташована в             ГОСТ «Райдуга», для ведення індивідуального садівниц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Гасюку Володимиру Дем'яновичу, площею 0,1010 га, яка розташована на полі №2, для ведення індивідуального садівниц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Лукінову Віктору Петровичу, площею 0,0553 га, яка розташована на полі  № 6, для ведення індивідуального садівниц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Осуху Василю Миколайовичу, який проживає за адресою: …, ідентифікаційний номер …, у власність земельну ділянку, площею 0,0655 га (кадастровий номер: 6810500000:03:003:0818), яка розташована на полі №6, для ведення індивідуального садівниц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Демчику Павлу Григоровичу, який проживає за адресою: …, ідентифікаційний номер …, у власність земельну ділянку, площею 0,0569 га (кадастровий номер: 6810500000:03:003:0816), яка розташована в ГОСТ «Райдуга», для ведення індивідуального садівниц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Гасюку Володимиру Дем'яновичу, який проживає за адресою: …, ідентифікаційний номер …, у власність земельну ділянку, площею 0,1010 га (кадастровий номер: 6810500000:03:003:0815), яка розташована на полі № 2, для ведення індивідуального садівництва;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Лукінову Віктору Петровичу, який проживає за адресою: …, ідентифікаційний номер …, у власність земельну ділянку, площею 0,0553 га (кадастровий номер: 6810500000:03:003:0817), яка розташована на полі № 6, для ведення індивідуального садівництва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01-30T11:34:00Z</cp:lastPrinted>
  <dcterms:modified xsi:type="dcterms:W3CDTF">2015-01-31T07:31:00Z</dcterms:modified>
  <cp:revision>601</cp:revision>
  <dc:subject/>
  <dc:title/>
</cp:coreProperties>
</file>