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434109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1.2015</w:t>
        <w:tab/>
        <w:tab/>
        <w:tab/>
        <w:tab/>
        <w:tab/>
        <w:t>Нетішин</w:t>
        <w:tab/>
        <w:tab/>
        <w:tab/>
        <w:tab/>
        <w:t xml:space="preserve">      № 68/165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6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ФОП Курілу В.Ю. технічних документацій із землеустрою щодо встановлення (відновлення) меж земельних ділянок в натурі (на місцевості), для передачі їх в оренду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3, 123 та 124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ФОП Куріла В.Ю.,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ФОП Курілу Володимиру Юхимовичу технічні документації із землеустрою щодо встановлення (відновлення) меж земельних ділянок в натурі (на місцевості), для передачі їх в оренду загальною площею 0,1056 га, із ни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земельну ділянку площею 0,0374 га, яка розташована на                  вул.Промислова, 1/9, для розміщення та експлуатації основних, підсобних і допоміжних будівель та споруд будівельних організацій та підприєм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земельну ділянку площею 0,0682 га, яка розташована на                 вул.Промислова, 1/11,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Передати ФОП Курілу Володимиру Юхимовичу, який проживає за адресою: …, ідентифікаційний номер …, в оренду </w:t>
      </w:r>
      <w:r>
        <w:rPr>
          <w:color w:val="000000"/>
          <w:sz w:val="26"/>
          <w:szCs w:val="26"/>
        </w:rPr>
        <w:t>терміном 5 років</w:t>
      </w:r>
      <w:r>
        <w:rPr>
          <w:sz w:val="26"/>
          <w:szCs w:val="26"/>
        </w:rPr>
        <w:t>, із земель промисловості, транспорту, зв'язку, енергетики, оборони та іншого призначення, земельні ділянки загальною площею 0,1056 га, із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земельну ділянку площею 0,0374 га (кадастровий номер: 6810500000:02:007:0807), яка розташована на вул.Промислова, 1/9, для розміщення та експлуатації основних, підсобних і допоміжних будівель та споруд будівельних організацій та підприємств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земельну ділянку площею 0,0682 га (кадастровий номер: 6810500000:02:007:0808), яка розташована на вул.Промислова, 1/11, для розміщення та експлуатації основних, підсобних і допоміжних будівель та споруд будівельних організацій та підприємств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Встановити розмір орендної плати за користування земельними ділянками – 3% від нормативної-грошової оцінки земельної ділянки.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ФОП Курілу В.Ю. у місячний термін з дня прийняття рішення укласти договори оренди земельних ділянок та провести державну реєстрацію прав оренди земельних ділянок, відповідно до чинного законодавства.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Припинити дію договору оренди земельної ділянки, площею 0,1056 га, укладеного Нетішинською міською радою з фізичною особою-підприємцем Курілом Володимиром Юхимовичем</w:t>
      </w:r>
      <w:r>
        <w:rPr>
          <w:color w:val="000000"/>
          <w:sz w:val="26"/>
          <w:szCs w:val="22"/>
        </w:rPr>
        <w:t xml:space="preserve"> 27 травня 2004 року та зареєстрованого у Нетішинському міському відділі Хмельницької регіональної філії ДП «ЦДЗК при Державному комітеті України по земельних ресурсах» 27 травня 2004 року № 040474500037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7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37:00Z</dcterms:created>
  <dc:creator>Admin</dc:creator>
  <dc:description/>
  <cp:keywords/>
  <dc:language>en-US</dc:language>
  <cp:lastModifiedBy>Admin</cp:lastModifiedBy>
  <cp:lastPrinted>2015-01-30T11:47:00Z</cp:lastPrinted>
  <dcterms:modified xsi:type="dcterms:W3CDTF">2015-01-31T07:33:00Z</dcterms:modified>
  <cp:revision>27</cp:revision>
  <dc:subject/>
  <dc:title/>
</cp:coreProperties>
</file>