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2473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6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40" w:hanging="0"/>
        <w:jc w:val="both"/>
        <w:rPr/>
      </w:pPr>
      <w:r>
        <w:rPr>
          <w:sz w:val="26"/>
          <w:szCs w:val="26"/>
          <w:lang w:val="uk-UA"/>
        </w:rPr>
        <w:t>Про розгляд звернення Романова О.О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 -139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 із земельних ресурсів від 23.07.2010 року № 548 (із змінами, внесеними згідно з Наказом Міністерства аграрної політики та продовольства від 28.09.2012 року № 587 (z1917-12)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ключити земельну ділянку до переліку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Надати територіальній громаді міста, в особі Нетішинської міської ради дозвіл на розробку проекту із землеустрою щодо відведення земельної ділянки для передачі її у комунальну власні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Рішення набирає чинності від дня опублікування у газеті «Нетішинський вісник».</w:t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 xml:space="preserve">рішенням шістдесят восьмої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27.01.2015 № 68/166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4"/>
        <w:gridCol w:w="1323"/>
        <w:gridCol w:w="1496"/>
        <w:gridCol w:w="2805"/>
        <w:gridCol w:w="2244"/>
        <w:gridCol w:w="4142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рієнтовна площа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атегорія земель відповідно до земельного кодексу Украї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сп.Курчатова, 1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2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емлі житлової та громадської забудов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3.13 Для будівництва та обслуговування будівель закладів побутового обслуговув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/>
                <w:lang w:val="uk-UA"/>
              </w:rPr>
              <w:t>продаж права оренди терміном на 5 рокі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/>
                <w:lang w:val="uk-UA"/>
              </w:rPr>
              <w:t>- термін освоєння земельної ділянки -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 місяців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/>
            </w:pPr>
            <w:r>
              <w:rPr>
                <w:rFonts w:cs="Times New Roman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9:00Z</dcterms:created>
  <dc:creator>q</dc:creator>
  <dc:description/>
  <cp:keywords/>
  <dc:language>en-US</dc:language>
  <cp:lastModifiedBy>User</cp:lastModifiedBy>
  <cp:lastPrinted>2015-01-30T13:21:00Z</cp:lastPrinted>
  <dcterms:modified xsi:type="dcterms:W3CDTF">2015-01-30T11:21:00Z</dcterms:modified>
  <cp:revision>49</cp:revision>
  <dc:subject/>
  <dc:title/>
</cp:coreProperties>
</file>