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714612" r:id="rId2"/>
        </w:objec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ев’я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 xml:space="preserve">         </w:t>
        <w:tab/>
        <w:tab/>
        <w:t xml:space="preserve">        Нетішин</w:t>
        <w:tab/>
        <w:t xml:space="preserve">     </w:t>
        <w:tab/>
        <w:t xml:space="preserve">        </w:t>
        <w:tab/>
        <w:tab/>
        <w:t>№ 69/44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Про внесення змін до рішення </w:t>
      </w:r>
      <w:r>
        <w:rPr>
          <w:color w:val="000000"/>
          <w:sz w:val="28"/>
          <w:szCs w:val="28"/>
        </w:rPr>
        <w:t>тридцять  сьомої сесії Нетішинської міської ради  VІІ склик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21 грудня 2017 року   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                  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1 грудня 2018 року                       № 48/3391 «Про порядок розроблення та виконання міських цільових програм», рішення п’ятдесят сьомої (позачергової) сесії Нетішинської міської ради        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Нетішинська  міська рада      в и р і ш и л 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нести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val="uk-UA"/>
        </w:rPr>
        <w:t xml:space="preserve"> до рішення </w:t>
      </w:r>
      <w:r>
        <w:rPr>
          <w:color w:val="000000"/>
          <w:sz w:val="28"/>
          <w:szCs w:val="28"/>
          <w:lang w:val="uk-UA"/>
        </w:rPr>
        <w:t xml:space="preserve">тридцять сьомої сесії Нетішинської міської ради  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1 грудня 2017 року № 37/2069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 такі змін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назві Програми слова «міста Нетішина» замінити словами «Нетішинської міської об’єднаної територіальної громади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пункт 3.1. після слів «бюджету міста» доповнити словами «(бюджету Нетішинської міської ОТГ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додаток до рішення викласти у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Визнати такими, що втратили чинні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рішення </w:t>
      </w:r>
      <w:r>
        <w:rPr>
          <w:sz w:val="28"/>
          <w:szCs w:val="28"/>
        </w:rPr>
        <w:t>сорок четвертої сесії Нетішинської міської ради                    VІІ скликання від 07 вересня 2018 року № 44/2920 «</w:t>
      </w:r>
      <w:r>
        <w:rPr>
          <w:rStyle w:val="StrongEmphasis"/>
          <w:b w:val="false"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тридцять сьомої сесії Нетішинської міської ради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     21 грудня 2017 року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2018-2022 рок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2.рішення </w:t>
      </w:r>
      <w:r>
        <w:rPr>
          <w:sz w:val="28"/>
          <w:szCs w:val="28"/>
        </w:rPr>
        <w:t>сорок шостої сесії Нетішинської міської ради VІІ скликання від 19 жовтня 2018 року № 46/3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тридцять сьомої сесії Нетішинської міської ради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1 грудня 2017 року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                     2018-2022 рок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 рішення п’ятдесят восьмої сесії Нетішинської міської ради                VІІ скликання від 26 червня 2019 року № 58/3901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тридцять сьомої сесії Нетішинської міської ради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       21 грудня 2017 року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2018-2022 ро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міської ради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Олена Матросова), з питань бюджету фінансів, податкової та тарифної політики (Марія Самохіна) та заступника міського голови Ольгу Бобі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4679" w:firstLine="708"/>
        <w:jc w:val="both"/>
        <w:rPr/>
      </w:pPr>
      <w:r>
        <w:rPr>
          <w:color w:val="000000"/>
          <w:sz w:val="28"/>
          <w:szCs w:val="28"/>
        </w:rPr>
        <w:t xml:space="preserve">Рішення  тридцять </w:t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ї сесії Нетішинської міської ради VІІ склик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2.2017 № 37/2069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>(у редакції рішення шістдесят дев’ятої сесії Нетішинської міської ради VIІ скликанн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0  № 69/445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об’єднаної 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об’єднан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сорок сьомої сесії Нетішинської міської ради VІ скликання від 25.09.2013 року №47/1008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об’єднан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Нетішинської міської об’єднан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об’єднаної територіальної громад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об’єднан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об’єднан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об’єднаної територіальної громади, 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об’єднаної територіальної громад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яч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міста, бюджет міської 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7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професійної компетентності педагог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дернізація матеріально-технічної бази закладів освіт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навчальних досягнень учн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якості вихованості  дітей та учнівської молоді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ворення позитивного іміджу освіти в соціумі Нетішинської міської об’єднаної територіальної громад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ями діяльності та заходи Програми викладені в </w:t>
      </w:r>
      <w:r>
        <w:rPr>
          <w:b/>
          <w:sz w:val="28"/>
          <w:szCs w:val="28"/>
        </w:rPr>
        <w:t>додатку</w:t>
      </w:r>
      <w:r>
        <w:rPr>
          <w:sz w:val="28"/>
          <w:szCs w:val="28"/>
        </w:rPr>
        <w:t xml:space="preserve">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програми</w:t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об’єднаної територіальної громад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уртування батьків, педагогів, учнів, ОТГ навколо вирішення проблем дошкільної середньої та              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зашкільної освіти. 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О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rFonts w:eastAsia="Calibri"/>
                <w:bCs/>
                <w:sz w:val="24"/>
                <w:szCs w:val="24"/>
              </w:rPr>
              <w:t xml:space="preserve">Нетішинської міської О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О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rFonts w:eastAsia="Calibri"/>
                <w:bCs/>
                <w:sz w:val="24"/>
                <w:szCs w:val="24"/>
              </w:rPr>
              <w:t>Нетішинської міської ОТГ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, розвитку учнівського самоврядуванн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</w:r>
      <w:r>
        <w:rPr>
          <w:sz w:val="28"/>
          <w:szCs w:val="28"/>
        </w:rPr>
        <w:t xml:space="preserve">ку </w:t>
      </w:r>
      <w:r>
        <w:rPr>
          <w:rFonts w:eastAsia="Calibri"/>
          <w:sz w:val="28"/>
          <w:szCs w:val="28"/>
        </w:rPr>
        <w:t xml:space="preserve"> мережі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міцнення матеріально-технічної та навчально-методичної  </w:t>
      </w:r>
      <w:r>
        <w:rPr>
          <w:rFonts w:eastAsia="Calibri"/>
          <w:sz w:val="28"/>
          <w:szCs w:val="28"/>
        </w:rPr>
        <w:t>бази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</w:t>
      </w:r>
      <w:r>
        <w:rPr>
          <w:rStyle w:val="FontStyle13"/>
          <w:rFonts w:eastAsia="Calibri" w:cs="Times New Roman"/>
          <w:b w:val="false"/>
          <w:sz w:val="28"/>
          <w:szCs w:val="28"/>
        </w:rPr>
        <w:t>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      </w:r>
            <w:r>
              <w:rPr>
                <w:sz w:val="24"/>
                <w:szCs w:val="24"/>
              </w:rPr>
              <w:t xml:space="preserve">ку </w:t>
            </w:r>
            <w:r>
              <w:rPr>
                <w:rFonts w:eastAsia="Calibri"/>
                <w:sz w:val="24"/>
                <w:szCs w:val="24"/>
              </w:rPr>
              <w:t xml:space="preserve">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цнення матеріально-технічної та навчально-методичної  </w:t>
            </w:r>
            <w:r>
              <w:rPr>
                <w:rFonts w:eastAsia="Calibri"/>
                <w:sz w:val="24"/>
                <w:szCs w:val="24"/>
              </w:rPr>
              <w:t>бази закладів дошкільної освіти</w:t>
            </w:r>
          </w:p>
          <w:p>
            <w:pPr>
              <w:pStyle w:val="Normal"/>
              <w:ind w:left="374" w:right="-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  <w:r>
              <w:rPr>
                <w:sz w:val="24"/>
                <w:szCs w:val="24"/>
              </w:rPr>
              <w:t xml:space="preserve">міської ОТГ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методичний кабінет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</w:t>
            </w:r>
            <w:r>
              <w:rPr>
                <w:sz w:val="24"/>
                <w:szCs w:val="24"/>
              </w:rPr>
              <w:t>, інші джер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ліпшення якості дошкільної освіти, розроблення механізму, що забезпечує сталий інноваційний розвиток</w:t>
            </w:r>
            <w:r>
              <w:rPr>
                <w:rStyle w:val="FontStyle13"/>
                <w:rFonts w:eastAsia="Calibri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методичний кабінет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О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методичний кабінет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О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методичний кабінет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ОТГ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ОТГ для здобуття якісної загальної середньої освіти. </w:t>
      </w:r>
      <w:r>
        <w:rPr>
          <w:rStyle w:val="StrongEmphasis"/>
          <w:b w:val="false"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безпечення безкоштовного підвезення учнів, які проживають в садибній частині міста до закладів загальної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left="708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О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</w:t>
      </w:r>
    </w:p>
    <w:p>
      <w:pPr>
        <w:pStyle w:val="Normal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Основні заход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106"/>
        <w:gridCol w:w="820"/>
        <w:gridCol w:w="56"/>
        <w:gridCol w:w="717"/>
        <w:gridCol w:w="803"/>
        <w:gridCol w:w="717"/>
        <w:gridCol w:w="717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-ня конституцій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рення якісного навчального середовища</w:t>
            </w:r>
          </w:p>
          <w:p>
            <w:pPr>
              <w:pStyle w:val="Normal"/>
              <w:ind w:left="-105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керівники закладів загальної середньої та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директори навчальних закла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,   </w:t>
            </w:r>
            <w:r>
              <w:rPr>
                <w:sz w:val="24"/>
                <w:szCs w:val="24"/>
              </w:rPr>
              <w:t>б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,   </w:t>
            </w:r>
            <w:r>
              <w:rPr>
                <w:sz w:val="24"/>
                <w:szCs w:val="24"/>
              </w:rPr>
              <w:t>б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директор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директор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 дидактичним та матеріально- технічним оснащенням відповідно до змісту «Нової української шко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учнів, які проживають за межами пішохідної доступності до закладів загальної середньої освіти і в зворотному напрям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для супроводу дітей, які проживають в садибній частині міста</w:t>
            </w:r>
          </w:p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життя і здоров’я дітей під час перевезення учнів, які проживають в садибній частині міста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6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ind w:firstLine="379"/>
        <w:jc w:val="both"/>
        <w:rPr/>
      </w:pPr>
      <w:r>
        <w:rPr>
          <w:rStyle w:val="StrongEmphasis"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ind w:firstLine="37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</w:rPr>
        <w:t>Основні заход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876"/>
        <w:gridCol w:w="900"/>
        <w:gridCol w:w="985"/>
        <w:gridCol w:w="904"/>
        <w:gridCol w:w="829"/>
        <w:gridCol w:w="2394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  <w:r>
              <w:rPr>
                <w:sz w:val="24"/>
                <w:szCs w:val="24"/>
              </w:rPr>
              <w:t>, методичний кабінет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6"/>
        <w:spacing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9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, 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, Інклюзивно-ресурсний центр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Style18"/>
        <w:numPr>
          <w:ilvl w:val="0"/>
          <w:numId w:val="10"/>
        </w:numPr>
        <w:autoSpaceDE w:val="fals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плексами, інтерактивними комплексами, сучасним ліцензованим програмним забезпеченням, електронними посібниками тощ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форм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й освітній простір</w:t>
            </w:r>
          </w:p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О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реалізації проекту «ІСУО – ДІСО інформаційна система управління освітою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О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користання освітянських віртуальних мереж, наповнення їх матеріалами педагогів міської ОТГ</w:t>
            </w:r>
          </w:p>
          <w:p>
            <w:pPr>
              <w:pStyle w:val="Defaul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яти участі закладів освіти міста у конкурсах web-сайтів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,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О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,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яти участі навчальних закладів у веб - нарадах, Інтернет-конференціях,  комунікаційних проектах 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,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ind w:left="1110" w:hanging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О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, </w:t>
            </w: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леного та відпові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методич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, </w:t>
            </w: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О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, </w:t>
            </w: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ідеотеки кращих уроків учителів фізичної культури та інструкторів з фізичного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О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, </w:t>
            </w: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,</w:t>
            </w:r>
            <w:r>
              <w:rPr>
                <w:bCs/>
                <w:sz w:val="24"/>
                <w:szCs w:val="24"/>
              </w:rPr>
              <w:t xml:space="preserve"> 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;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О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, </w:t>
            </w:r>
            <w:r>
              <w:rPr>
                <w:bCs/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  <w:r>
              <w:rPr>
                <w:color w:val="264969"/>
                <w:sz w:val="24"/>
                <w:szCs w:val="24"/>
              </w:rPr>
              <w:t>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  <w:p>
            <w:pPr>
              <w:pStyle w:val="Normal"/>
              <w:ind w:left="-112" w:right="-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закладів освіти, методичний кабін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Мет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bookmarkStart w:id="0" w:name="n796"/>
      <w:bookmarkEnd w:id="0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sz w:val="28"/>
          <w:szCs w:val="28"/>
        </w:rPr>
      </w:pPr>
      <w:bookmarkStart w:id="1" w:name="n150"/>
      <w:bookmarkStart w:id="2" w:name="n235"/>
      <w:bookmarkStart w:id="3" w:name="n234"/>
      <w:bookmarkEnd w:id="1"/>
      <w:bookmarkEnd w:id="2"/>
      <w:bookmarkEnd w:id="3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45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стійкого інтересу до пошукової діяльності, 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; популяризація вокального, хореографічного, музичного, літературно, театрального, декоративно-ужиткового та образотворчого, -фото мистец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О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360" w:firstLine="348"/>
        <w:jc w:val="both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p>
      <w:pPr>
        <w:pStyle w:val="Normal"/>
        <w:ind w:firstLine="708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інет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інет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, керівники закладів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кабінет, керівники закладів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бюджет міської О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.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іста, бюджет міської ОТ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, 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13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іпшити систему виявлення, вивчення, узагальнення перспективного педагогічного досвіду освітя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ліпшити систему виявлення, вивчення, узагальнення передового педагогічного досвіду освітя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17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</w:t>
      </w:r>
      <w:r>
        <w:rPr>
          <w:sz w:val="28"/>
          <w:szCs w:val="28"/>
        </w:rPr>
        <w:t>«</w:t>
      </w:r>
      <w:r>
        <w:rPr>
          <w:rStyle w:val="StrongEmphasis"/>
          <w:rFonts w:eastAsia="Calibri"/>
          <w:color w:val="000000"/>
          <w:sz w:val="28"/>
          <w:szCs w:val="28"/>
        </w:rPr>
        <w:t>Про внесення змін до рішення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идцять сьомої сесії Нетішинської міської ради VІІ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ід 21 грудня 2017 року № 37/2069  </w:t>
      </w:r>
      <w:r>
        <w:rPr>
          <w:b/>
          <w:color w:val="000000"/>
          <w:sz w:val="28"/>
          <w:szCs w:val="28"/>
          <w:shd w:fill="FFFFFF" w:val="clear"/>
        </w:rPr>
        <w:t xml:space="preserve">«Про Програму розвитку освіт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іста Нетішина на 2018-2022 роки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міни до рішення </w:t>
      </w:r>
      <w:r>
        <w:rPr>
          <w:color w:val="000000"/>
          <w:sz w:val="28"/>
          <w:szCs w:val="28"/>
        </w:rPr>
        <w:t>тридцять сьомої сесії Нетішинської міської ради          VІІ склик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21 грудня 2017 року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2018-2022 роки</w:t>
      </w:r>
      <w:r>
        <w:rPr>
          <w:sz w:val="28"/>
          <w:szCs w:val="28"/>
        </w:rPr>
        <w:t xml:space="preserve">» вносяться у зв’язку із прийняттям рішення п’ятдесят сьомої сесії Нетішинської міської ради VII скликання від      31 травня 2019 року № 57/3773 «Про добровільне приєднання до територіальної громади міста обласного значення» та формуванням бюджету Нетішинської міської об’єднаної територіальної громади, що в свою чергу вплинуло на розширення мережі закладів освіти, забезпечення їх управлінського та методичного супроводу, порядку ресурсного забезпеченн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ож додані з</w:t>
      </w:r>
      <w:bookmarkStart w:id="4" w:name="_GoBack"/>
      <w:bookmarkEnd w:id="4"/>
      <w:r>
        <w:rPr>
          <w:sz w:val="28"/>
          <w:szCs w:val="28"/>
        </w:rPr>
        <w:t xml:space="preserve">міни відповідно до листа Управління капітального будівництва виконавчого комітету Нетішинської міської ради від 16.01.2020 р. №16/03-04-021/2020 щодо внесення доповнень цифри «1,0» у розділ ІІ «Дошкільна освіта» графу 2.1 «Орієнтовний обсяг фінансування ресурсів для виконання заходів, тис. грн.» на 2020 рі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2:00Z</dcterms:created>
  <dc:creator>Пользователь Windows</dc:creator>
  <dc:description/>
  <cp:keywords/>
  <dc:language>en-US</dc:language>
  <cp:lastModifiedBy>Depviddil</cp:lastModifiedBy>
  <cp:lastPrinted>2020-03-03T13:10:00Z</cp:lastPrinted>
  <dcterms:modified xsi:type="dcterms:W3CDTF">2020-03-03T11:13:00Z</dcterms:modified>
  <cp:revision>8</cp:revision>
  <dc:subject/>
  <dc:title>ПРОЕКТ</dc:title>
</cp:coreProperties>
</file>