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3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45593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463</w:t>
      </w:r>
    </w:p>
    <w:p>
      <w:pPr>
        <w:pStyle w:val="Normal"/>
        <w:ind w:right="31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color w:val="0D0D0D"/>
          <w:sz w:val="28"/>
          <w:szCs w:val="28"/>
          <w:lang w:val="uk-UA"/>
        </w:rPr>
        <w:t xml:space="preserve">Про внесення змін до рішення сорокової сесії Нетішинської міської ради                          </w:t>
      </w:r>
      <w:r>
        <w:rPr>
          <w:color w:val="0D0D0D"/>
          <w:sz w:val="28"/>
          <w:szCs w:val="28"/>
          <w:lang w:val="en-US"/>
        </w:rPr>
        <w:t>VII</w:t>
      </w:r>
      <w:r>
        <w:rPr>
          <w:color w:val="0D0D0D"/>
          <w:sz w:val="28"/>
          <w:szCs w:val="28"/>
          <w:lang w:val="uk-UA"/>
        </w:rPr>
        <w:t xml:space="preserve"> скликання від 30 березня 2018 року                       № 40/2384 «Про Програму підвищення енергоефективності Нетішинської міської об’єднаної територіальної громади на          2018-2023 роки»</w:t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D0D0D"/>
          <w:sz w:val="28"/>
          <w:szCs w:val="28"/>
          <w:lang w:val="uk-UA"/>
        </w:rPr>
        <w:tab/>
        <w:t>Відповідно до пункту 22 частини 1 статті 26, пункту 3 частини                     4 статті 42 Закону України «Про місцеве самоврядування в Україні», рішення сорок восьмої сесії Нетішинської міської ради VIІ скликання від 21 грудня      2018 року № 48/3391 «Про порядок розроблення та виконання міських цільових програм», з метою розгляду листа управління капітального будівництва виконавчого комітету міської ради від 18 лютого 2020 року № 16/03-04-089/2020, Нетішинська міська рада     в и р і ш и л а:</w:t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D0D0D"/>
          <w:sz w:val="28"/>
          <w:szCs w:val="28"/>
          <w:lang w:val="uk-UA"/>
        </w:rPr>
        <w:t xml:space="preserve"> Унести до рішення сорокової сесії Нетішинської міської ради                              </w:t>
      </w:r>
      <w:r>
        <w:rPr>
          <w:color w:val="0D0D0D"/>
          <w:sz w:val="28"/>
          <w:szCs w:val="28"/>
          <w:lang w:val="en-US"/>
        </w:rPr>
        <w:t>VII</w:t>
      </w:r>
      <w:r>
        <w:rPr>
          <w:color w:val="0D0D0D"/>
          <w:sz w:val="28"/>
          <w:szCs w:val="28"/>
          <w:lang w:val="uk-UA"/>
        </w:rPr>
        <w:t xml:space="preserve"> скликання від 30 березня 2018 року № 40/2384 «Про Програму підвищення енергоефективності Нетішинської міської об’єднаної територіальної громади на 2018-2023 роки», з внесеними змінами, такі зміни: 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1. Розділ «Обсяги та джерела фінансування програми» викласти у новій редакції згідно з додатком 1;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2. підпункт 2.5 таблиці «Напрями діяльності, завдання та заходи програми підвищення енергоефективності Нетішинської міської об’єднаної територіальної громади на 2018-2023 роки» викласти у новій редакції згідно з додатком.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3. Контроль за виконанням цього рішення покласти на постійні комісії міської ради та першого заступника міського голови Івана Романюка.</w:t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956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ової сесії Нетішинської міської ради VІІ скликання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3.2018 № 40/2384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шістдесят дев’ят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28.02.2020 № 69/4463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и та джерела фінансування програ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98"/>
        <w:gridCol w:w="1134"/>
        <w:gridCol w:w="1190"/>
        <w:gridCol w:w="1099"/>
        <w:gridCol w:w="1099"/>
        <w:gridCol w:w="1099"/>
        <w:gridCol w:w="1160"/>
      </w:tblGrid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 обласний бюджет, бюджет міста, Нетішинської міської ОТГ, інші джерела не заборонені чинним законодавством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тис. грн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 обласни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міста Нетішин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622,35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т.ч. 2268,7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3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19,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ОТГ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121,41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9831,25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51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1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22,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28,19</w:t>
            </w:r>
          </w:p>
        </w:tc>
      </w:tr>
      <w:tr>
        <w:trPr>
          <w:trHeight w:val="49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398,2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419,5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8" w:hanging="0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322,49</w:t>
            </w:r>
            <w:r>
              <w:rPr>
                <w:spacing w:val="-20"/>
                <w:sz w:val="22"/>
                <w:szCs w:val="22"/>
                <w:lang w:val="uk-UA"/>
              </w:rPr>
              <w:t>*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>2428,19**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інші джерела*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0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874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03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19,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51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41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322,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28,1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Кредитні кошти Північної екологічної фінансової корпорації (НЕФКО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 відсотки за кредитом, погашення пози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  <w:lang w:val="uk-UA"/>
        </w:rPr>
        <w:t xml:space="preserve">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2020 року № 69/4463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i/>
          <w:color w:val="0D0D0D"/>
          <w:sz w:val="28"/>
          <w:szCs w:val="28"/>
          <w:u w:val="single"/>
          <w:lang w:val="uk-UA"/>
        </w:rPr>
        <w:t>Нова редакція підпункту 2.5 таблиці «</w:t>
      </w:r>
      <w:r>
        <w:rPr>
          <w:b/>
          <w:i/>
          <w:sz w:val="28"/>
          <w:szCs w:val="28"/>
          <w:u w:val="single"/>
          <w:lang w:val="uk-UA"/>
        </w:rPr>
        <w:t xml:space="preserve">Напрями діяльності, завдання та заходи 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грами підвищення енергоефективності Нетішинської міської ОТГ на 2018 – 2023 роки»</w:t>
      </w:r>
    </w:p>
    <w:p>
      <w:pPr>
        <w:pStyle w:val="Normal"/>
        <w:spacing w:lineRule="auto" w:line="228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541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14"/>
        <w:gridCol w:w="1440"/>
        <w:gridCol w:w="1260"/>
        <w:gridCol w:w="861"/>
        <w:gridCol w:w="1260"/>
        <w:gridCol w:w="1119"/>
        <w:gridCol w:w="1080"/>
        <w:gridCol w:w="1080"/>
        <w:gridCol w:w="1108"/>
        <w:gridCol w:w="1259"/>
        <w:gridCol w:w="1276"/>
        <w:gridCol w:w="1577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(пріоритетні завданн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-нання заходу,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ні обсяги фінансування тис. грн., 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по рока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ий результат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онструкція системи вуличного освітле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Благоустрій», виконавчий комітет міської ради, фінансове управління виконавчого комітету міської ради, управління капітального будівництва виконавчого комітету міської рад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, Нетішинської міської ОТГ, залучені кошти міжнародних організацій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41,62</w:t>
            </w:r>
          </w:p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.ч. 62,62-   обслуговування боргу; 79,0- вартість проектно-вишукувальних роб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619,32</w:t>
            </w:r>
          </w:p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.ч. 350,57 – обслуговування бор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дернізація системи зовнішнього освітлення території, зменшення енерговитрат. 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йні </w:t>
            </w:r>
            <w:r>
              <w:rPr>
                <w:sz w:val="19"/>
                <w:szCs w:val="19"/>
                <w:lang w:val="uk-UA"/>
              </w:rPr>
              <w:t>(консультаційні) послуги в рамках реалізації проекту «Реконструкція системи вуличного освітлення в м.Нетішин Хмельницької області»</w:t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Нетішинської міської ОТГ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51,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19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2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28,1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 погашення позики, відсотки за кредит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98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19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2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28,19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right="60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6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«</w:t>
      </w:r>
      <w:r>
        <w:rPr>
          <w:b/>
          <w:color w:val="0D0D0D"/>
          <w:sz w:val="28"/>
          <w:szCs w:val="28"/>
          <w:lang w:val="uk-UA"/>
        </w:rPr>
        <w:t xml:space="preserve">Про внесення змін до рішення сорокової сесії Нетішинської міської ради </w:t>
      </w:r>
      <w:r>
        <w:rPr>
          <w:b/>
          <w:color w:val="0D0D0D"/>
          <w:sz w:val="28"/>
          <w:szCs w:val="28"/>
          <w:lang w:val="en-US"/>
        </w:rPr>
        <w:t>VII</w:t>
      </w:r>
      <w:r>
        <w:rPr>
          <w:b/>
          <w:color w:val="0D0D0D"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 xml:space="preserve">від 30 березня 2018 року </w:t>
      </w:r>
    </w:p>
    <w:p>
      <w:pPr>
        <w:pStyle w:val="Normal"/>
        <w:ind w:right="6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40/2384 «Про Програму підвищення енергоефективності Нетішинської міської об’єднаної територіальної громади на 2018-2023 роки»</w:t>
      </w:r>
    </w:p>
    <w:p>
      <w:pPr>
        <w:pStyle w:val="Normal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 xml:space="preserve">У зв’язку із збільшенням обсягів робіт, які планується провести у 2020 році в рамках реалізації проєкту «Реконструкція системи вуличного освітлення в м.Нетішин Хмельницької області» та зміною розподілу фінансування, пропонується внести такі зміни: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. у фінансуванні заходу 2.5 окремо виділити суму позики та відсотків за кредитом;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2. змінити розподіл фінансування  у 2020-2023 роках таким чином: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тис. грн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ік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л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0,0 у т.ч. 306,0 – обслуговування борг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7,43 у т.ч. 172,43 - обслуговування борг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5,41 у т.ч. 80,41 - обслуговування борг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1,92 у т.ч.5,67 - обслуговування борг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понуєтьс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51,23 у т.ч. 3398,20 – погашення позики, відсотки за кредит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9,50 у т.ч. 3519,5 - погашення позики, відсотки за кредит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2,49 у т.ч. 3322,49 - погашення позики, відсотки за кредит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8,19 у  т.ч. 2428,19 - погашення позики, відсотки за кредитом</w:t>
            </w:r>
          </w:p>
        </w:tc>
      </w:tr>
    </w:tbl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управління капітального будівництва виконавчого комітету міської ради від 18 лютого 2020 року №  16/03-04-089/2020 додається.</w:t>
      </w:r>
    </w:p>
    <w:p>
      <w:pPr>
        <w:pStyle w:val="Normal"/>
        <w:ind w:right="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економіки</w:t>
        <w:tab/>
        <w:tab/>
        <w:tab/>
        <w:tab/>
        <w:t>Наталія ЗАРІЦЬКА</w:t>
      </w:r>
    </w:p>
    <w:p>
      <w:pPr>
        <w:pStyle w:val="Normal"/>
        <w:ind w:right="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lang w:val="uk-UA" w:bidi="ar-SA"/>
    </w:rPr>
  </w:style>
  <w:style w:type="character" w:styleId="Rvts0">
    <w:name w:val="rvts0"/>
    <w:basedOn w:val="Style13"/>
    <w:qFormat/>
    <w:rPr/>
  </w:style>
  <w:style w:type="character" w:styleId="Docdata">
    <w:name w:val="docdata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3:00Z</dcterms:created>
  <dc:creator>Лена</dc:creator>
  <dc:description/>
  <cp:keywords/>
  <dc:language>en-US</dc:language>
  <cp:lastModifiedBy>Depviddil</cp:lastModifiedBy>
  <cp:lastPrinted>2020-03-02T11:02:00Z</cp:lastPrinted>
  <dcterms:modified xsi:type="dcterms:W3CDTF">2020-03-02T09:08:00Z</dcterms:modified>
  <cp:revision>5</cp:revision>
  <dc:subject/>
  <dc:title/>
</cp:coreProperties>
</file>