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946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ab/>
        <w:tab/>
        <w:t xml:space="preserve"> № 69/4464</w:t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грудня 2017 року        № 37/2073 «Про програму забезпечення національної безпеки в місті Нетішин на 2018 - 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 самоврядування в Україні», рішення сорок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1 грудня 2018 року № 48/3391 «Про  порядок  розроблення  та  виконання  міських цільових   програм»,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           31 травня 2019 року № 57/3773 «Про добровільне приєднання до територіальної громади міста обласного значення», рішення тридцять восьмої сесії Старокривинської сільської ради від 14 червня 2018 року №1 «Про програму забезпечення національної безпеки на території Старокривинської сільської ради на 2018-2020 роки»»,  Нетішинська   міська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и р і ш и л 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Унести до рішення тридцять сьомої сесії Нетішинської міської ради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грудня 2017 року № 37/2073 «Про програму забезпечення національної безпеки в місті Нетішин на 2018 - 2020 роки», такі зміни:</w:t>
      </w:r>
    </w:p>
    <w:p>
      <w:pPr>
        <w:pStyle w:val="Normal"/>
        <w:spacing w:lineRule="auto" w:line="240" w:before="0" w:after="0"/>
        <w:ind w:right="-1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у назві рішення та тіксті рішення слова « в місті Нетішині» замінити словами «на території Нетішинської міської ОТГ»;</w:t>
      </w:r>
    </w:p>
    <w:p>
      <w:pPr>
        <w:pStyle w:val="Normal"/>
        <w:spacing w:lineRule="auto" w:line="240" w:before="0" w:after="0"/>
        <w:ind w:right="-1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додаток до рішення викласти в новій редакції, що додається.</w:t>
      </w:r>
    </w:p>
    <w:p>
      <w:pPr>
        <w:pStyle w:val="Normal"/>
        <w:spacing w:lineRule="auto" w:line="240" w:before="0" w:after="0"/>
        <w:ind w:right="-1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Фінансовому управлінню виконавчого комітету міської ради  (Валентина Кравчук) при внесенні змін до бюджету Нетішинської міської ОТГ на 2020 рік передбачити кошти на виконання заходів програ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Сергій Калабський)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</w:t>
        <w:tab/>
        <w:t xml:space="preserve">         </w:t>
        <w:tab/>
        <w:tab/>
        <w:tab/>
        <w:t xml:space="preserve">   Олександр СУПРУНЮК</w:t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2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тридцять сьомої сесії Нетішинської міської ради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Style2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 2017 № 37/2073 </w:t>
      </w:r>
    </w:p>
    <w:p>
      <w:pPr>
        <w:pStyle w:val="Style25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(у редакції рішення шістдесят дев’ятої сесії Нетішинської міської ради VII скликання</w:t>
      </w:r>
    </w:p>
    <w:p>
      <w:pPr>
        <w:pStyle w:val="Style25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№ 69/4464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безпечення національної безпеки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ериторії Нетішинської міської ОТ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-2020 роки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абезпечення національної безпеки на території Нетішинської міської ОТГ на 2018-2020 роки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49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559"/>
        <w:gridCol w:w="52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снови національної безпеки України» від 19.06.2003 № 964-ІV, Закон України «Про місцеве самоврядування в Україні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0 роки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1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 000,00 грн.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5"/>
        <w:gridCol w:w="2132"/>
        <w:gridCol w:w="1960"/>
        <w:gridCol w:w="1553"/>
      </w:tblGrid>
      <w:tr>
        <w:trPr>
          <w:trHeight w:val="3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 фінансування, грн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3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бюджету міста та бюджету міської ОТ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національної безпеки на території Нетішинської міської ОТГ на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забезпечення національної безпеки – це організована державою сукупність суб’єктів державних органів, громадських організацій, посадових осіб та окремих громадян, об’єднаних цілями та завданнями щодо захисту національних інтересів, що здійснюють узгоджену діяльність в межах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, визначення національних інтересів та їх пріоритетів, прогнозування, виявлення й оцінка можливих загроз, локалізація, деескалація та розв’язання конфлік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у небезпеку в терористичному та техногенному плані представляє   ВП «Хмельницька атомна електростанція» ДП НАЕК «Енергоатом», яка знаходиться на території Нетішинської міської ОТГ і є потенційним об’єктом зовнішніх та внутрішніх терористичних спряму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нення терористичного акту на будь-якому з об’єктів міста може спричинити виникнення некерованих надзвичайних подій  та техногенної катастрофи загальнодержавного масшта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на території Нетішинської міської О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бґрунтування шляхів і засобів розв’язання проблеми, обся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належного рівня виконання заходів, спрямованих на удосконалення форм і методів запобігання терористичним проявам, створення систем превентивного реагування на злочини проти основ національної безпеки забезпечити відділ в м. Нетішин Управління Служби безпеки України у Хмельницькій області комп’ютерною та оргтехнікою, будівельними та паливо-мастильними матері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бюджету м.Нетішин та Нетішинської міської ОТГ, інших джерел, не заборонених законодавством. Загальний обсяг фінансування заходів програми складає       500 тис.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розроблено на 2018-2020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Нетішинської ОТ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изити загальний рівень загроз інтересам держави, зменшити вплив її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рівень протиправних проявів на території Нетішинської ОТГ за рахунок покращення мобільності працівників відді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обігти виникненню умов, що сприяють вчиненню злочинів, удосконалити методи боротьби з тероризмом, контрабандою, організованою злочинною діяльністю та корупцією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рівень матеріально-технічного забезпечення відділу в м.Нетішин Управління СБ України у Хмельницькій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прями діяльності та заходи програми викладені у додатку до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правління Служби безпеки України у Хмельницькій області та відділ в м.Нетішин Управління Служби безпеки України у Хмельницькій області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апрямків, завдань і заходів програми забезпечення національної безп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Нетішинської міської ОТГ на 2018-2020 ро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33"/>
        <w:gridCol w:w="1253"/>
        <w:gridCol w:w="2166"/>
        <w:gridCol w:w="1087"/>
        <w:gridCol w:w="1151"/>
        <w:gridCol w:w="1289"/>
        <w:gridCol w:w="1134"/>
        <w:gridCol w:w="1418"/>
        <w:gridCol w:w="171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у  (пріоритетні завданн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 грн., у тому чис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державної політики по усуненню причин та умов виникнення загроз національній безпеці, злочинності та тероризму, зміцнення правопорядку у      м. Нетішині та на території Нетішинської ОТГ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а оргтехніки, будівельних та паливо-мастильних матеріалі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Б України у Хмельницькій област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іста, бюджет Неті-шин-ської міської ОТ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приятливих умов для якісного виконання завдань, покладених на співробітників Служби безпеки України та зміцнення матеріально-технічної бази</w:t>
            </w:r>
          </w:p>
        </w:tc>
      </w:tr>
      <w:tr>
        <w:trPr>
          <w:trHeight w:val="296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00,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єкту рішення міської ради «Про внесення змін до рішення тридцять сьом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1 грудня 2017 року № 37/2073 «Про програму забезпечення національної безпеки в місті Нетішин на 2018 - 2020 рок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тридцять сьо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грудня 2017 року № 37/2073 затверджено «Програму забезпечення національної безпеки в місті Нетішин на 2018-2020 роки» з обсягом фінансування у 450 тис. грн. (150 тис. грн. щорічно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тридцять восьмої сесії Старокривинської сільської ради від     14 червня 2018 року №1 затверджено «Програму забезпечення національної безпеки на території Старокривинської сільської ради на 2018-2020 роки» обсягом фінансування у 150 тис. грн. (50 тис. грн. щорічно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п’ятдесят сьом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31 травня 2019 року № 57/3773 «Про добровільне приєднання до територіальної громади міста обласного значення» добровільно приєдна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арокривинську сільську територіальну громаду </w:t>
      </w:r>
      <w:r>
        <w:rPr>
          <w:rFonts w:cs="Times New Roman" w:ascii="Times New Roman" w:hAnsi="Times New Roman"/>
          <w:sz w:val="28"/>
          <w:szCs w:val="28"/>
          <w:lang w:val="uk-UA"/>
        </w:rPr>
        <w:t>Славутського району Хмельницької області (с. Старий Кривин і Новий Кривин) до Нетішинської міської об’єднаної територіальної громади Хмельницької обла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кладеним, виникла необхідність приведення «Програми забезпечення національної безпеки на 2018-2020 роки» відповідно до потреб Нетішинської міської О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6:00Z</dcterms:created>
  <dc:creator>admin</dc:creator>
  <dc:description/>
  <cp:keywords/>
  <dc:language>en-US</dc:language>
  <cp:lastModifiedBy>Depviddil</cp:lastModifiedBy>
  <cp:lastPrinted>2020-03-02T11:15:00Z</cp:lastPrinted>
  <dcterms:modified xsi:type="dcterms:W3CDTF">2020-03-02T09:15:00Z</dcterms:modified>
  <cp:revision>5</cp:revision>
  <dc:subject/>
  <dc:title>ПРОЄКТ</dc:title>
</cp:coreProperties>
</file>