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32421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шістдесят дев’ятої 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2.2020</w:t>
        <w:tab/>
        <w:t xml:space="preserve">         </w:t>
        <w:tab/>
        <w:tab/>
        <w:t xml:space="preserve">         </w:t>
        <w:tab/>
        <w:tab/>
        <w:t>Нетішин</w:t>
        <w:tab/>
        <w:tab/>
        <w:tab/>
        <w:tab/>
        <w:t>№ 69/4484</w:t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конання у 2019 році комплексної програми підтримки та розвитку житлового фонду м.Нетішин на 2018-2020 ро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"Про місцеве самоврядування в Україні", рішення сорок восьмої сесії Нетішинської міської ради VIІ скликання від 21 грудня 2018 року № 48/3391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Щорічний звіт про виконання у 2019 році комплексної програми підтримки та розвитку житлового фонду м.Нетішин на 2018-2020 роки, затвердженої рішенням тридцять сьомої сесії Нетішинської міської ради              VІІ скликання від 21 грудня 2017 року № 37/2070, із змінами та доповненнями, взяти до відома згідно з додатк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58" w:firstLine="40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>до рішення шістдесят дев’ятої  сесії Нетішинської міської ради VIІ скликання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2.2020 № 69/4484</w:t>
      </w:r>
    </w:p>
    <w:p>
      <w:pPr>
        <w:pStyle w:val="Normal"/>
        <w:ind w:left="5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річний (проміжний) звіт</w:t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конання у 2019 році комплексної програми підтримки та розвитку житлового фонду м.Нетішин на 2018-2020 роки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Основні дані</w:t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мплексна програма підтримки та розвитку житлового фонду м.Нетішин на 2018-2020 роки (далі - Програма) </w:t>
      </w:r>
      <w:r>
        <w:rPr>
          <w:sz w:val="28"/>
          <w:szCs w:val="28"/>
          <w:lang w:val="uk-UA"/>
        </w:rPr>
        <w:t>затверджена рішенням тридцять сьомої сесії Нетішинської міської ради VІІ скликання від 21 грудня 2017 року             № 37/2070.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  <w:lang w:val="uk-UA"/>
        </w:rPr>
        <w:t>Програма розроблена з метою створення умов для покращення стану житлового фонду у місті, виконання комплексу робіт та першочергових заходів на 2018-2020 роки, спрямованих на відновлення та поліпшення експлуатаційних показників житлових будинків, а також створення дієвого механізму залучення коштів співвласників для забезпечення комфортного проживання у житлових будинках, надійності та безпечної експлуатації житлового фонду міста, проведення модернізації житлового фонду шляхом проведення капітальних ремонтних робіт будинків та їх елементів, обладнання на умовах співфінансування.</w:t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 Програми: виконавчий комітет Нетішинської міської ради, фінансове управління виконавчого комітету НМР, управління капітального будівництва виконавчого комітету НМР, фонд комунального майна міста Нетішина, КП НМР «ЖКО».</w:t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и виконання Програми: 2018-2020 роки.</w:t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Виконання завдань і заході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  <w:lang w:val="uk-UA"/>
        </w:rPr>
        <w:t>Виконання завдань і заходів Програми за 2018- 2020 роки наведено у таблиці.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конання завдань і заходів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4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86"/>
        <w:gridCol w:w="2384"/>
        <w:gridCol w:w="1407"/>
        <w:gridCol w:w="1476"/>
        <w:gridCol w:w="1327"/>
        <w:gridCol w:w="1356"/>
        <w:gridCol w:w="1327"/>
        <w:gridCol w:w="2696"/>
      </w:tblGrid>
      <w:tr>
        <w:trPr>
          <w:trHeight w:val="52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хід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оловний виконавець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рмін виконання заходу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8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нові обсяги фінансування, тис.грн.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8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актичні обсяги фінансування, тис.грн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Етапи виконання</w:t>
            </w:r>
          </w:p>
        </w:tc>
      </w:tr>
      <w:tr>
        <w:trPr>
          <w:trHeight w:val="5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lang w:val="uk-UA"/>
              </w:rPr>
              <w:t>бюджет міст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lang w:val="uk-UA"/>
              </w:rPr>
              <w:t>інші джерел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lang w:val="uk-UA"/>
              </w:rPr>
              <w:t>бюджет міст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lang w:val="uk-UA"/>
              </w:rPr>
              <w:t>інші джерела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9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1.1.Проведення капітальних ремонтів багатоповерхових жилих будинків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Нетішинської міської ради, Фінансове управлі-ння, Управління капітального будів-ництва, КП НМР «ЖКО», ОСББ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375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-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не виділялися</w:t>
            </w:r>
          </w:p>
        </w:tc>
      </w:tr>
      <w:tr>
        <w:trPr>
          <w:trHeight w:val="188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63" w:hanging="0"/>
              <w:rPr>
                <w:lang w:val="uk-UA"/>
              </w:rPr>
            </w:pPr>
            <w:r>
              <w:rPr>
                <w:lang w:val="uk-UA"/>
              </w:rPr>
              <w:t xml:space="preserve">1.2.Проведення капітальних ремонтів багатоповерхових </w:t>
            </w:r>
          </w:p>
          <w:p>
            <w:pPr>
              <w:pStyle w:val="Normal"/>
              <w:ind w:left="-53" w:right="-63" w:hanging="0"/>
              <w:rPr>
                <w:lang w:val="uk-UA"/>
              </w:rPr>
            </w:pPr>
            <w:r>
              <w:rPr>
                <w:lang w:val="uk-UA"/>
              </w:rPr>
              <w:t>жилих будівель - гуртожитків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Нетішинської міської ради, Фінансове управління, Управління капітального будівництва, КП НМР «ЖКО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не були  заплановані</w:t>
            </w:r>
          </w:p>
        </w:tc>
      </w:tr>
      <w:tr>
        <w:trPr>
          <w:trHeight w:val="256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1.3. Проведення технічної інвентаризації житлового фонду міста (виготовлення технічної документації)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Нетішинської міської ради, Фінансове управління, Управління капітального будівництва, КП НМР «ЖКО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-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шти не були  заплановані 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 xml:space="preserve">1.4. Проведення експертного обстеження , позачергових технічних оглядів, капітального ремонту, модернізації і заміни ліфтів житлового фонду м.Нетішин з терміном експлуатації 25 і більше років  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Нетішинської міської ради, Фінансове управління, Управління капітального будівництва, КП НМР «ЖКО», ОСББ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84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13,23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1,2 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о: експертне обстеження 52-х ліфтів  та позачерговий техогляд 14 –ти ліфтів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color w:val="000000"/>
                <w:lang w:val="uk-UA"/>
              </w:rPr>
              <w:t>1.5. Проведення вимірів опору ізоляції в житлових будинках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Нетішинської міської ради, КП НМР «ЖКО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не були  заплановані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 xml:space="preserve">1.6. Проведення обстеження жит-лових будинків міста спеціалізова-ними організаці-ями щодо їх технічного стану на предмет вияв-лення аварійних конструкцій та конструктивних елементів 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Нетішинської міської ради, Фінансове управлінн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не виділялися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1.7. Впровадження диспетчеризації ліфтів у м.Нетішин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Нетішинської міської ради, Фінансове управлінн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не виділялися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110,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59,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13,23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1,2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firstLine="7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Оцінка ефективності та виконання програми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9750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0"/>
        <w:gridCol w:w="2860"/>
      </w:tblGrid>
      <w:tr>
        <w:trPr>
          <w:trHeight w:val="255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22" w:right="-92" w:hanging="0"/>
              <w:jc w:val="center"/>
              <w:rPr/>
            </w:pPr>
            <w:r>
              <w:rPr>
                <w:b/>
                <w:bCs/>
                <w:lang w:val="uk-UA"/>
              </w:rPr>
              <w:t xml:space="preserve">2019 рік </w:t>
            </w:r>
          </w:p>
        </w:tc>
      </w:tr>
      <w:tr>
        <w:trPr>
          <w:trHeight w:val="255" w:hRule="atLeast"/>
        </w:trPr>
        <w:tc>
          <w:tcPr>
            <w:tcW w:w="6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Економічні: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гальний обсяг виділених коштів з бюджету міста,  </w:t>
            </w:r>
            <w:r>
              <w:rPr>
                <w:sz w:val="20"/>
                <w:szCs w:val="20"/>
                <w:lang w:val="uk-UA"/>
              </w:rPr>
              <w:t>грн.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 тому числі: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3233</w:t>
            </w:r>
          </w:p>
        </w:tc>
      </w:tr>
      <w:tr>
        <w:trPr>
          <w:trHeight w:val="308" w:hRule="atLeast"/>
        </w:trPr>
        <w:tc>
          <w:tcPr>
            <w:tcW w:w="6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lang w:val="uk-UA"/>
              </w:rPr>
              <w:t xml:space="preserve">експертне обстеження, </w:t>
            </w:r>
            <w:r>
              <w:rPr>
                <w:sz w:val="20"/>
                <w:szCs w:val="20"/>
                <w:lang w:val="uk-UA"/>
              </w:rPr>
              <w:t xml:space="preserve"> грн</w:t>
            </w:r>
            <w:r>
              <w:rPr>
                <w:lang w:val="uk-UA"/>
              </w:rPr>
              <w:t>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9178</w:t>
            </w:r>
          </w:p>
        </w:tc>
      </w:tr>
      <w:tr>
        <w:trPr>
          <w:trHeight w:val="308" w:hRule="atLeast"/>
        </w:trPr>
        <w:tc>
          <w:tcPr>
            <w:tcW w:w="6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 xml:space="preserve">- позачерговий технічний огляд, </w:t>
            </w:r>
            <w:r>
              <w:rPr>
                <w:sz w:val="20"/>
                <w:szCs w:val="20"/>
                <w:lang w:val="uk-UA"/>
              </w:rPr>
              <w:t xml:space="preserve"> грн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055</w:t>
            </w:r>
          </w:p>
        </w:tc>
      </w:tr>
      <w:tr>
        <w:trPr>
          <w:trHeight w:val="308" w:hRule="atLeast"/>
        </w:trPr>
        <w:tc>
          <w:tcPr>
            <w:tcW w:w="6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оціальні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152" w:firstLine="13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воєчасне виконання заходів Програми дало змогу отримати висновки щодо термінів надійної експлуатації ліфтів та покращити технічні характеристики шляхом оновлення їх для  продовження терміну експлуатації.       </w:t>
            </w:r>
          </w:p>
        </w:tc>
      </w:tr>
      <w:tr>
        <w:trPr>
          <w:trHeight w:val="255" w:hRule="atLeast"/>
        </w:trPr>
        <w:tc>
          <w:tcPr>
            <w:tcW w:w="6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Інші: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Експертне обстеження ліфтів, од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зачерговий технічний огляд, од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За період 2019 року проведене експертне обстеження та позачерговий технічний огляд, завдяки чому визначений технічний стан ліфтів, встановлена можливість, доцільність, умови та термін подальшої експлуатації  обстежуваних ліфтів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6"/>
          <w:szCs w:val="26"/>
          <w:lang w:val="uk-UA"/>
        </w:rPr>
        <w:t>експертне обстеження  52-х ліфтів, а саме:</w:t>
      </w:r>
    </w:p>
    <w:p>
      <w:pPr>
        <w:sectPr>
          <w:type w:val="nextPage"/>
          <w:pgSz w:w="11906" w:h="16838"/>
          <w:pgMar w:left="108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00"/>
        <w:jc w:val="both"/>
        <w:rPr/>
      </w:pPr>
      <w:r>
        <w:rPr>
          <w:sz w:val="20"/>
          <w:szCs w:val="20"/>
          <w:lang w:val="uk-UA"/>
        </w:rPr>
        <w:t>вул.Будівельників,4 П ,  № 450 – 4374,37грн.;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  <w:lang w:val="uk-UA"/>
        </w:rPr>
        <w:t>пр.Курчатова,11 (1під.), №461- 3826,66грн.;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  <w:lang w:val="uk-UA"/>
        </w:rPr>
        <w:t>вул.Михайлова,14 (1під), №490 – 3826,66грн.;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  <w:lang w:val="uk-UA"/>
        </w:rPr>
        <w:t>вул.Михайлова,14 (3під), №492 – 3826,66грн.;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  <w:lang w:val="uk-UA"/>
        </w:rPr>
        <w:t>пр.Незалежності,23 (1під.),№854- 3752,26грн.;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  <w:lang w:val="uk-UA"/>
        </w:rPr>
        <w:t>пр.Незалежності,23 (2під.),№.855- 3752,26грн.;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  <w:lang w:val="uk-UA"/>
        </w:rPr>
        <w:t>пр.Незалежності,27 (1під.), №.856- 3752,26грн.;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  <w:lang w:val="uk-UA"/>
        </w:rPr>
        <w:t>пр.Незалежності,27 (2під.), №857- 3752,26грн.;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  <w:lang w:val="uk-UA"/>
        </w:rPr>
        <w:t>вул.Будівельників,7 (2під), № 859 – 3826,66грн.;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  <w:lang w:val="uk-UA"/>
        </w:rPr>
        <w:t>вул.Будівельників,7 (4під),№ 860 – 3826,66грн.;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  <w:lang w:val="uk-UA"/>
        </w:rPr>
        <w:t>вул.Будівельників,7 (3під), №861 – 3826,66грн.;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  <w:lang w:val="uk-UA"/>
        </w:rPr>
        <w:t>пр.Незалежності,25 (1під.), №.873- 3752,26грн.;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  <w:lang w:val="uk-UA"/>
        </w:rPr>
        <w:t>пр.Незалежності,25 (2під.), №.874- 3752,26грн.;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  <w:lang w:val="uk-UA"/>
        </w:rPr>
        <w:t>пр.Незалежності,25 (3під.), №.875- 3752,26грн.;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  <w:lang w:val="uk-UA"/>
        </w:rPr>
        <w:t>вул.Шевченка,8 (1під), № 953 – 3752,26грн.;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  <w:lang w:val="uk-UA"/>
        </w:rPr>
        <w:t>вул.Шевченка,8 (2під), № 954 – 3752,26грн.;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  <w:lang w:val="uk-UA"/>
        </w:rPr>
        <w:t>вул.Шевченка,8 (3під),№ 955 – 3752,26грн.;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  <w:lang w:val="uk-UA"/>
        </w:rPr>
        <w:t>вул.Шевченка,8 (4під), № 956 – 3752,26грн.;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  <w:lang w:val="uk-UA"/>
        </w:rPr>
        <w:t>пр.Курчатова,1 (1під.), №.958 - 3826,66грн.;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  <w:lang w:val="uk-UA"/>
        </w:rPr>
        <w:t>вул.Шевченка,10 (4під),№ 974 – 3752,26грн.;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  <w:lang w:val="uk-UA"/>
        </w:rPr>
        <w:t>вул.Шевченка,10 (3під),№975 – 3752,26грн.;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  <w:lang w:val="uk-UA"/>
        </w:rPr>
        <w:t>вул.Будівельників,6 П , № 9801 – 4374,37грн.;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  <w:lang w:val="uk-UA"/>
        </w:rPr>
        <w:t>вул.Шевченка,2 (3під),№ 992 – 3752,26грн.;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  <w:lang w:val="uk-UA"/>
        </w:rPr>
        <w:t>вул.Шевченка,2 (4під), №. 993 – 3752,26грн.;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  <w:lang w:val="uk-UA"/>
        </w:rPr>
        <w:t>пров.Миру,10 (1під), № 1938 – 3826,66грн.;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  <w:lang w:val="uk-UA"/>
        </w:rPr>
        <w:t>пров.Миру,10 (2під), № 1939 – 3826,66грн.;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  <w:lang w:val="uk-UA"/>
        </w:rPr>
        <w:t>пров.Миру,10 (3під),№1940 – 3826,66грн.;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  <w:lang w:val="uk-UA"/>
        </w:rPr>
        <w:t>пров.Миру,10 (4під), №1941 – 3826,66грн.;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  <w:lang w:val="uk-UA"/>
        </w:rPr>
        <w:t>вул.Шевченка,22 П ,№2008 – 3826,66грн.;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  <w:lang w:val="uk-UA"/>
        </w:rPr>
        <w:t>вул.Шевченка,22 ВП, № 2009 – 3826,66грн.;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  <w:lang w:val="uk-UA"/>
        </w:rPr>
        <w:t>вул.Варшавська,19, № 2103 – 3826,66грн.;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  <w:lang w:val="uk-UA"/>
        </w:rPr>
        <w:t>вул.Варшавська,21 (4під.), №2134 – 3826,66грн.;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  <w:lang w:val="uk-UA"/>
        </w:rPr>
        <w:t>пр.Незалежності,24 (3під.), №822- 3752,26грн.;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  <w:lang w:val="uk-UA"/>
        </w:rPr>
        <w:t>вул.Висоцького,2 (3під), № 751 – 3826,66грн.</w:t>
      </w:r>
    </w:p>
    <w:p>
      <w:pPr>
        <w:pStyle w:val="Normal"/>
        <w:ind w:firstLine="6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.Незалежності,19, №.900 -  4526,38 грн;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  <w:lang w:val="uk-UA"/>
        </w:rPr>
        <w:t>пр.Незалежності,19, №.910 - 3125,50 грн;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  <w:lang w:val="uk-UA"/>
        </w:rPr>
        <w:t>вул.Михайлова,18, №493 – 3825,94 грн.;</w:t>
      </w:r>
    </w:p>
    <w:p>
      <w:pPr>
        <w:pStyle w:val="Normal"/>
        <w:ind w:firstLine="6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.Незалежності,15,№.924 – 3770,26грн;</w:t>
      </w:r>
    </w:p>
    <w:p>
      <w:pPr>
        <w:pStyle w:val="Normal"/>
        <w:ind w:firstLine="6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.Незалежності,15,№.925 – 3770,26грн;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  <w:lang w:val="uk-UA"/>
        </w:rPr>
        <w:t>пр.Незалежності,15,№.926 – 3770,27грн;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  <w:lang w:val="uk-UA"/>
        </w:rPr>
        <w:t>пр.Незалежності,15,№.927 – 3770,27грн;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  <w:lang w:val="uk-UA"/>
        </w:rPr>
        <w:t>пр.Незалежності,15,№.928 – 3770,27грн;</w:t>
      </w:r>
    </w:p>
    <w:p>
      <w:pPr>
        <w:pStyle w:val="Normal"/>
        <w:ind w:firstLine="6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.Незалежності,15,№.929 – 3770,26грн;</w:t>
      </w:r>
    </w:p>
    <w:p>
      <w:pPr>
        <w:pStyle w:val="Normal"/>
        <w:ind w:firstLine="6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.Незалежності,3, №.1492- 3825,94 грн;</w:t>
      </w:r>
    </w:p>
    <w:p>
      <w:pPr>
        <w:pStyle w:val="Normal"/>
        <w:ind w:firstLine="6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.Незалежності,3, №.1493- 3825,94 грн;</w:t>
      </w:r>
    </w:p>
    <w:p>
      <w:pPr>
        <w:pStyle w:val="Normal"/>
        <w:ind w:firstLine="6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.Незалежності,3, №.1494- 3825,94 грн;</w:t>
      </w:r>
    </w:p>
    <w:p>
      <w:pPr>
        <w:pStyle w:val="Normal"/>
        <w:ind w:firstLine="6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.Незалежності,3, №.1495- 3825,94 грн;</w:t>
      </w:r>
    </w:p>
    <w:p>
      <w:pPr>
        <w:pStyle w:val="Normal"/>
        <w:ind w:firstLine="6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.Незалежності,3, №.1537- 3825,95 грн;</w:t>
      </w:r>
    </w:p>
    <w:p>
      <w:pPr>
        <w:pStyle w:val="Normal"/>
        <w:ind w:firstLine="6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.Незалежності,3, №.1538- 3825,95 грн;</w:t>
      </w:r>
    </w:p>
    <w:p>
      <w:pPr>
        <w:pStyle w:val="Normal"/>
        <w:ind w:firstLine="6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.Незалежності,3, №.1539- 3825,95 грн;</w:t>
      </w:r>
    </w:p>
    <w:p>
      <w:pPr>
        <w:pStyle w:val="Normal"/>
        <w:ind w:firstLine="6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ул.Енергетиків, 1, №1813 – 4142,60грн;</w:t>
      </w:r>
    </w:p>
    <w:p>
      <w:pPr>
        <w:pStyle w:val="Normal"/>
        <w:ind w:firstLine="6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ул.Енергетиків, 1, №1814 – 4142,60грн;</w:t>
      </w:r>
    </w:p>
    <w:p>
      <w:pPr>
        <w:sectPr>
          <w:type w:val="continuous"/>
          <w:pgSz w:w="11906" w:h="16838"/>
          <w:pgMar w:left="1080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60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зачерговий технічний огляд 14-ти ліфтів, а саме: </w:t>
      </w:r>
    </w:p>
    <w:p>
      <w:pPr>
        <w:sectPr>
          <w:type w:val="continuous"/>
          <w:pgSz w:w="11906" w:h="16838"/>
          <w:pgMar w:left="1080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00"/>
        <w:jc w:val="both"/>
        <w:rPr/>
      </w:pPr>
      <w:r>
        <w:rPr>
          <w:sz w:val="20"/>
          <w:szCs w:val="20"/>
          <w:lang w:val="uk-UA"/>
        </w:rPr>
        <w:t xml:space="preserve">вул.Михайлова,18, №493 – 1122,62 грн.;  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  <w:lang w:val="uk-UA"/>
        </w:rPr>
        <w:t>вул.Будівельників,2,  № 535 – 997,50 грн.;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  <w:lang w:val="uk-UA"/>
        </w:rPr>
        <w:t>пр.Незалежності,3, №.1492- 997,50 грн;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  <w:lang w:val="uk-UA"/>
        </w:rPr>
        <w:t>пр.Незалежності,3, №.1493- 997,50 грн;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  <w:lang w:val="uk-UA"/>
        </w:rPr>
        <w:t>пр.Незалежності,3, №.1494- 997,50 грн;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  <w:lang w:val="uk-UA"/>
        </w:rPr>
        <w:t>пр.Незалежності,3, №.1495- 997,50 грн;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  <w:lang w:val="uk-UA"/>
        </w:rPr>
        <w:t>пр.Незалежності,3, №.1537- 997,50 грн;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  <w:lang w:val="uk-UA"/>
        </w:rPr>
        <w:t>пр.Незалежності,3, №.1538- 997,50 грн;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  <w:lang w:val="uk-UA"/>
        </w:rPr>
        <w:t>пр.Незалежності,3,№.1539- 997,50  грн;</w:t>
      </w:r>
    </w:p>
    <w:p>
      <w:pPr>
        <w:pStyle w:val="Normal"/>
        <w:ind w:firstLine="6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ул.Енергетиків, 1, №1813 – 950 грн;</w:t>
      </w:r>
    </w:p>
    <w:p>
      <w:pPr>
        <w:pStyle w:val="Normal"/>
        <w:ind w:firstLine="6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ул.Енергетиків, 1, №1814 – 950 грн;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  <w:lang w:val="uk-UA"/>
        </w:rPr>
        <w:t>пр.Незалежності,19, №.900 – 112,62 грн;</w:t>
      </w:r>
    </w:p>
    <w:p>
      <w:pPr>
        <w:pStyle w:val="Normal"/>
        <w:ind w:firstLine="6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.Незалежності,19, №.910 – 1122,62 грн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  <w:lang w:val="uk-UA"/>
        </w:rPr>
        <w:t>вул.Шевченка, 18, № 1756 – 807,50 грн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</w:p>
    <w:p>
      <w:pPr>
        <w:sectPr>
          <w:type w:val="continuous"/>
          <w:pgSz w:w="11906" w:h="16838"/>
          <w:pgMar w:left="1080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вітний період загальний обсяг виділених коштів із бюджету міста становив 213 233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гривень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Пропозиції щодо забезпечення подальшого виконання програми та у разі потреби коригування завдань та заходів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одальшого виконання програми необхідне своєчасне та у повному обсязі фінансування заходів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ьогоднішній день виконавчий комітет Нетішинської міської ради спільно з  КП НМР «ЖКО», головами ОСББ та представниками підприємств, які надають послуги з експлуатації та обслуговування ліфтів, вживають всіх заходів для їх надійної роботи у житлових багатоповерхових будинках м.Нетішин.</w:t>
      </w:r>
    </w:p>
    <w:p>
      <w:pPr>
        <w:pStyle w:val="Normal"/>
        <w:widowControl/>
        <w:autoSpaceDE w:val="true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widowControl/>
        <w:autoSpaceDE w:val="true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widowControl/>
        <w:autoSpaceDE w:val="true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widowControl/>
        <w:autoSpaceDE w:val="true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widowControl/>
        <w:autoSpaceDE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ший заступник міського голови</w:t>
        <w:tab/>
        <w:tab/>
        <w:tab/>
        <w:tab/>
        <w:tab/>
        <w:t>Іван РОМАНЮК</w:t>
      </w:r>
    </w:p>
    <w:p>
      <w:pPr>
        <w:pStyle w:val="Normal"/>
        <w:widowControl/>
        <w:autoSpaceDE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авец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 1 категорії відділу містобудуванн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хітектури та благоустрою виконавчого коміт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. Славинська </w:t>
      </w:r>
    </w:p>
    <w:sectPr>
      <w:type w:val="nextPage"/>
      <w:pgSz w:w="11906" w:h="16838"/>
      <w:pgMar w:left="107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41">
    <w:name w:val="Style4"/>
    <w:basedOn w:val="Normal"/>
    <w:qFormat/>
    <w:pPr>
      <w:spacing w:lineRule="exact" w:line="312"/>
      <w:ind w:firstLine="737"/>
    </w:pPr>
    <w:rPr/>
  </w:style>
  <w:style w:type="paragraph" w:styleId="Style51">
    <w:name w:val="Style5"/>
    <w:basedOn w:val="Normal"/>
    <w:qFormat/>
    <w:pPr>
      <w:spacing w:lineRule="exact" w:line="321"/>
      <w:ind w:firstLine="696"/>
      <w:jc w:val="both"/>
    </w:pPr>
    <w:rPr/>
  </w:style>
  <w:style w:type="paragraph" w:styleId="Style91">
    <w:name w:val="Style9"/>
    <w:basedOn w:val="Normal"/>
    <w:qFormat/>
    <w:pPr>
      <w:spacing w:lineRule="exact" w:line="322"/>
      <w:ind w:firstLine="883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37:00Z</dcterms:created>
  <dc:creator>User</dc:creator>
  <dc:description/>
  <cp:keywords/>
  <dc:language>en-US</dc:language>
  <cp:lastModifiedBy>Depviddil</cp:lastModifiedBy>
  <cp:lastPrinted>2020-03-02T13:21:00Z</cp:lastPrinted>
  <dcterms:modified xsi:type="dcterms:W3CDTF">2020-03-02T11:21:00Z</dcterms:modified>
  <cp:revision>6</cp:revision>
  <dc:subject/>
  <dc:title>УКРАЇНА</dc:title>
</cp:coreProperties>
</file>