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19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шістдесят девято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2.2020</w:t>
        <w:tab/>
        <w:tab/>
        <w:tab/>
        <w:tab/>
        <w:tab/>
        <w:tab/>
        <w:t>Нетішин</w:t>
        <w:tab/>
        <w:tab/>
        <w:tab/>
        <w:t>№ 69/4486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 частини 1 статті 26, пункту 3 частини 4 статті 42 Закону України «Про місцеве самоврядування в Україні» та з метою впорядкування структури та чисельності працівників виконавчого комітету Нетішинської міської ради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:</w:t>
      </w:r>
    </w:p>
    <w:p>
      <w:pPr>
        <w:pStyle w:val="Normal"/>
        <w:jc w:val="both"/>
        <w:rPr/>
      </w:pPr>
      <w:r>
        <w:rPr>
          <w:szCs w:val="28"/>
        </w:rPr>
        <w:tab/>
        <w:t>1.1. структуру виконавчого комітету Нетішинської міської ради, доповнивши пункт 1.Керівництво позицією «Радник, консультант міського голови»,  згідно з додат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      164,5 штатних одиниц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пункт 1 рішення п’ятдесят сьомої (позачергової) сесії Нетішинської міської ради VIІ скликання від 31 травня  2019 року  № 57/3774 «Про структуру та загальну чисельність виконавчого комітету Нетішинс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додаток до рішення п’ятдесят сьомої (позачергової) сесії Нетішинської міської ради VIІ скликання від 31 травня  2019 року № 57/3774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 шістдесят дев’ятої сесії  Нетішинської міської</w:t>
      </w:r>
    </w:p>
    <w:p>
      <w:pPr>
        <w:pStyle w:val="Normal"/>
        <w:ind w:left="6372" w:hanging="0"/>
        <w:jc w:val="both"/>
        <w:rPr>
          <w:szCs w:val="28"/>
          <w:lang w:val="ru-RU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28.02.2020 № 69/44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Радник, консультант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3:00Z</dcterms:created>
  <dc:creator>Ira</dc:creator>
  <dc:description/>
  <cp:keywords/>
  <dc:language>en-US</dc:language>
  <cp:lastModifiedBy>Depviddil</cp:lastModifiedBy>
  <cp:lastPrinted>2020-03-02T13:25:00Z</cp:lastPrinted>
  <dcterms:modified xsi:type="dcterms:W3CDTF">2020-03-02T11:25:00Z</dcterms:modified>
  <cp:revision>5</cp:revision>
  <dc:subject/>
  <dc:title>УКРАЇНА</dc:title>
</cp:coreProperties>
</file>