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56347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 xml:space="preserve">        </w:t>
        <w:tab/>
        <w:t xml:space="preserve">         </w:t>
        <w:tab/>
        <w:tab/>
        <w:t xml:space="preserve"> Нетішин</w:t>
        <w:tab/>
        <w:tab/>
        <w:tab/>
        <w:tab/>
        <w:t>№  69/44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вернення депутатів Нетішинської міської ради до Державного агентства автомобільних доріг України щодо відновлення пішохідних доріжок вздовж автодороги державного значення Н-25 на вул.Солов’євська у місті Нетішин Хмельницької області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з метою розгляду усного депутатського запиту депутата Нетішинської міської ради VII скликання      Юрія Максимчука, підтриманого рішенням шістдесят восьмої сесії Нетішинської міської ради VII скликання від 24 січня 2020 року № 68/4360 «Про депутатські запити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звернення депутатів Нетішинської міської ради до Державного агентства автомобільних доріг України щодо відновлення пішохідних доріжок вздовж автодороги державного значення Н-25 на вул.Солов’євська у місті Нетішин Хмельницької області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тішинському міському голові Олександру Супрунюку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направлення цього звернення </w:t>
      </w:r>
      <w:r>
        <w:rPr>
          <w:color w:val="000000"/>
          <w:sz w:val="28"/>
          <w:szCs w:val="28"/>
        </w:rPr>
        <w:t>адресат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публікування рішення та звернення в газеті  «Нетішинський вісник» та  розміщення на офіційному сайті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дев’ятої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ради VIІ скликання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2.2020 № 69/44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ів Нетішинської міської рад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ержавного агентства автомобільних доріг Украї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ідновлення пішохідних доріжок вздовж автодороги державного значення Н-25 на вул.Солов’євська у місті Нетішин Хмельниц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Ми, депутати Нетішинської міської ради </w:t>
      </w:r>
      <w:r>
        <w:rPr>
          <w:sz w:val="28"/>
          <w:szCs w:val="28"/>
        </w:rPr>
        <w:t>VII скликання</w:t>
      </w:r>
      <w:r>
        <w:rPr>
          <w:bCs/>
          <w:iCs/>
          <w:sz w:val="28"/>
          <w:szCs w:val="28"/>
        </w:rPr>
        <w:t>, звертаємось до Вас стосовно вирішення питання відновлення пішохідних доріжок в смузі відведення автодороги державного значення Н-25 «Городище-Рівне-Старокостянтинів» по вулиці Солов’євська, що у місті Нетішин Хмельницької області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н тротуарів викликає занепокоєння місцевих жителів, що проживають на зазначеній вулиці та постійно наражаються на небезпеку, оскільки вимушені ходити впритул автодороги Н-25, по якій на великій швидкості постійно курсує автотранспорт. Особливо утруднений рух пішоходів в осінньо-зимовий період з настанням несприятливих погодних умов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з належного утримання з часом тротуари були зруйновані, роботи з відновлення не проводились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аховуючи соціальну значимість порушеного питання, сподіваємось на Вашу підтримку та сприяння щодо виділення коштів та проведення відновлювальних робіт у найкоротші строки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 прийняте рішення просимо інформувати у визначений законом термін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0:00Z</dcterms:created>
  <dc:creator>Admin</dc:creator>
  <dc:description/>
  <cp:keywords/>
  <dc:language>en-US</dc:language>
  <cp:lastModifiedBy>Depviddil</cp:lastModifiedBy>
  <cp:lastPrinted>2020-03-02T13:30:00Z</cp:lastPrinted>
  <dcterms:modified xsi:type="dcterms:W3CDTF">2020-03-02T11:31:00Z</dcterms:modified>
  <cp:revision>4</cp:revision>
  <dc:subject/>
  <dc:title>УКРАЇНА</dc:title>
</cp:coreProperties>
</file>