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250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4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Романова О.О. щодо затвердження проєкту землеустрою щодо відведення земельної ділянки для передачі її в орен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122, 123, 124, 134 Земельного кодексу України, Закону України «Про землеустрій», на виконання Рішення Хмельницького окружного адміністративного суду від 13 червня 2018 року у справі №822/1690/18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Романова О.О., Нетішинська міська рада    в и р і ш и л 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фізичній особі-підприємцю Романову Олексію Олександровичу, який зареєстрований за адресою: …, у затвердженні проєкту землеустрою щодо відведення земельної ділянки та передачі її в оренду, площею 0,0279 га, (кадастровий номер: 6810500000:02:006:0295), яка розташована м.Нетішин, просп. Курчатова, 1а, для будівництва та обслуговування будівель закладів побутового обслуговування (для обслуговування будівлі побутового обслуговування сервісного центру «Вега»), оскільки відповідно до частини  1 статті 134 Земельного кодексу України земельні ділянки державної чи комунальної власності  або права на них  підлягають продажу  окремими лотами на конкурентних засадах  (земельних торг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ведення в оренду земельної ділянки з кадастровим номером 6810500000:02:006:0295 без проведення земельних торгів не відповідає  вимогам абзацу другого частини другої статті 134 Земельного кодексу України, а саме: на земельній ділянці відсутнє нерухоме майно, що перебуває у власності фізичної особи-підприємця Романова О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1:00Z</dcterms:created>
  <dc:creator>User</dc:creator>
  <dc:description/>
  <cp:keywords/>
  <dc:language>en-US</dc:language>
  <cp:lastModifiedBy>Mischenko</cp:lastModifiedBy>
  <cp:lastPrinted>2020-03-02T09:28:00Z</cp:lastPrinted>
  <dcterms:modified xsi:type="dcterms:W3CDTF">2020-03-05T06:56:00Z</dcterms:modified>
  <cp:revision>29</cp:revision>
  <dc:subject/>
  <dc:title>ПРОЕКТ</dc:title>
</cp:coreProperties>
</file>