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99041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60" w:leader="none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анцуру О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1 листопада 2019 року № 64/4126 «Про розгляд звернення Канцура О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 з метою  розгляду  звернення  Канцура  О.С.,  Нетішинська  міська  рада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анцуру О.С. проєкт землеустрою щодо відведення земельної ділянки для передачі її у власність, площею 0,0865 га, для індивідуального садівництва, яка розташована в м.Нетішин, СТ «Райд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анцуру Олександру Серг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9</w:t>
      </w:r>
      <w:r>
        <w:rPr>
          <w:sz w:val="28"/>
          <w:szCs w:val="28"/>
        </w:rPr>
        <w:t xml:space="preserve">), площею 0,0865 га, для індивідуального садівництва, яка розташована в м.Нетішин, у СТ «Райдуга»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анцуру О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7:00Z</dcterms:created>
  <dc:creator>User</dc:creator>
  <dc:description/>
  <cp:keywords/>
  <dc:language>en-US</dc:language>
  <cp:lastModifiedBy>Mischenko</cp:lastModifiedBy>
  <cp:lastPrinted>2020-03-02T15:13:00Z</cp:lastPrinted>
  <dcterms:modified xsi:type="dcterms:W3CDTF">2020-03-05T07:13:00Z</dcterms:modified>
  <cp:revision>8</cp:revision>
  <dc:subject/>
  <dc:title>ПРОЕКТ</dc:title>
</cp:coreProperties>
</file>