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6059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4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Тарановській Г.Г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 та з метою розгляду звернення фізичної особи-підприємця Тарановської Г.Г., зареєстрованого у виконавчому комітеті Нетішинської міської ради 22 січня  2020  року  за  №34/307-01-13/2020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фізичній особі підприємцю  Тарановській Галині Григорівні на розроблення технічної документації щодо встановлення (відновлення) меж земельної ділянки в натурі (на місцевості) площею 0,0056 га, яка розташована на вул. Варшавська, у районі будинку № 3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15 грудня 2009 року №255, укладеного між Нетішинською міською радою та фізичною особою-підприємцем Тарановською Г.Г.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5 грудня 2009 року за № 040974500255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 Тарановській Г.Г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3:00Z</dcterms:created>
  <dc:creator>User</dc:creator>
  <dc:description/>
  <cp:keywords/>
  <dc:language>en-US</dc:language>
  <cp:lastModifiedBy>Depviddil</cp:lastModifiedBy>
  <cp:lastPrinted>2020-03-02T15:50:00Z</cp:lastPrinted>
  <dcterms:modified xsi:type="dcterms:W3CDTF">2020-03-02T13:51:00Z</dcterms:modified>
  <cp:revision>9</cp:revision>
  <dc:subject/>
  <dc:title>ПРОЕКТ</dc:title>
</cp:coreProperties>
</file>