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7094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удринській Т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Кудринської Т.В., зареєстрованого у виконавчому комітеті Нетішинської міської ради 23 січня  2020 року за №34/334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1177 га, (кадастровий номер 6810500000:02:007:0141), яка розташована на                                 вул. Промислова, 3/4, укладеного між Нетішинською міською радою та фізичною особою-підприємцем </w:t>
      </w:r>
      <w:r>
        <w:rPr>
          <w:sz w:val="28"/>
          <w:szCs w:val="28"/>
        </w:rPr>
        <w:t>Кудринською Тетяною Володими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зареєстрована за адресою: …, ідентифікаційний код …, 19 лютого 2008 </w:t>
      </w:r>
      <w:r>
        <w:rPr>
          <w:bCs/>
          <w:sz w:val="28"/>
          <w:szCs w:val="28"/>
        </w:rPr>
        <w:t xml:space="preserve">року, </w:t>
      </w:r>
      <w:r>
        <w:rPr>
          <w:bCs/>
          <w:color w:val="000000"/>
          <w:sz w:val="28"/>
          <w:szCs w:val="28"/>
        </w:rPr>
        <w:t>і зареєстрованого у Нетішинському міському відділі Хмельницької регіональної філії Державного підприємства «Центр Державного земельного кадастру» 19 лютого 2008 року за № 040874500055 (далі – Договір), для обслуговування складських приміщень, від 19 лютого 2020 року до 18 лютого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2. розділу 2 «Об’єкт оренди»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338 399,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(витяг) про розмір нормативної грошової оцінки земельної ділян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10 151 (десять тисяч сто п’ятдесят одна) грн. 98 ко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46 ( вісімсот сорок шість)  грн</w:t>
      </w:r>
      <w:r>
        <w:rPr>
          <w:sz w:val="28"/>
          <w:szCs w:val="28"/>
        </w:rPr>
        <w:t>. 00 коп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0:00Z</dcterms:created>
  <dc:creator>User</dc:creator>
  <dc:description/>
  <cp:keywords/>
  <dc:language>en-US</dc:language>
  <cp:lastModifiedBy>Mischenko</cp:lastModifiedBy>
  <cp:lastPrinted>2020-03-02T15:58:00Z</cp:lastPrinted>
  <dcterms:modified xsi:type="dcterms:W3CDTF">2020-03-05T07:15:00Z</dcterms:modified>
  <cp:revision>26</cp:revision>
  <dc:subject/>
  <dc:title>ПРОЕКТ</dc:title>
</cp:coreProperties>
</file>