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52771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58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ПрАТ «Західенергомонтажвентиляція»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</w:t>
      </w:r>
      <w:r>
        <w:rPr>
          <w:sz w:val="28"/>
          <w:szCs w:val="28"/>
        </w:rPr>
        <w:t xml:space="preserve">ПрАТ «Західенергомонтажвентиляція», зареєстрованого у виконавчому комітеті Нетішинської міської ради 22 січня  2020 року за № 33/306-01-13/2020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 (кадастровий номер: 6810500000:02:007:0976), площею 0,3517 га, яка розташована на                      вул. Промислова, 4/7, укладеного між Нетішинською міською радою та                             </w:t>
      </w:r>
      <w:r>
        <w:rPr>
          <w:sz w:val="28"/>
          <w:szCs w:val="28"/>
        </w:rPr>
        <w:t>ПрАТ «Західенергомонтажвентиляція», код ЄРПОУ 00127083,</w:t>
      </w:r>
      <w:r>
        <w:rPr>
          <w:bCs/>
          <w:color w:val="000000"/>
          <w:sz w:val="28"/>
          <w:szCs w:val="28"/>
        </w:rPr>
        <w:t xml:space="preserve"> 22 січня 2010 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» 02 лютого 2010 року за № 041074500015 (далі – Договір), від 02 лютого 2020 року до 01 лютого 2025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0 року становить 1 011 172,67 грн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2.5. розділу 2 Договору викласти в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5. Кадастровий номер земельної ділянки: 6810500000:02:007:0976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4.1. розділу 4.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змір орендної плати за земельну ділянку на рік становить: 3% від річної нормативної грошової оцінки цієї земельної ділянки і складає 30 335 (тридцять тисяч триста тридцять п’ять) грн. 18 к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2 527 (дві тисячі п</w:t>
      </w:r>
      <w:r>
        <w:rPr>
          <w:sz w:val="28"/>
          <w:szCs w:val="28"/>
          <w:lang w:val="ru-RU"/>
        </w:rPr>
        <w:t>’ятсот двадцять сім</w:t>
      </w:r>
      <w:r>
        <w:rPr>
          <w:sz w:val="28"/>
          <w:szCs w:val="28"/>
        </w:rPr>
        <w:t>) грн. 93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 у м.Нетішині/м.Нетішин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UA</w:t>
      </w:r>
      <w:r>
        <w:rPr>
          <w:sz w:val="28"/>
          <w:szCs w:val="28"/>
          <w:lang w:val="ru-RU"/>
        </w:rPr>
        <w:t>128999980334139812000022743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О 899998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д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ергій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Олександр СУПРУНЮ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3:00Z</dcterms:created>
  <dc:creator>User</dc:creator>
  <dc:description/>
  <cp:keywords/>
  <dc:language>en-US</dc:language>
  <cp:lastModifiedBy>Depviddil</cp:lastModifiedBy>
  <cp:lastPrinted>2020-03-02T16:10:00Z</cp:lastPrinted>
  <dcterms:modified xsi:type="dcterms:W3CDTF">2020-03-02T14:10:00Z</dcterms:modified>
  <cp:revision>28</cp:revision>
  <dc:subject/>
  <dc:title>ПРОЕКТ</dc:title>
</cp:coreProperties>
</file>