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87636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</w:t>
      </w:r>
      <w:r>
        <w:rPr>
          <w:b/>
          <w:sz w:val="28"/>
          <w:szCs w:val="28"/>
          <w:lang w:val="uk-UA"/>
        </w:rPr>
        <w:t>6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ТОВ «Кепітал Менеджмент Груп» в оренду 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статті 42 Закону України «Про місцеве самоврядування в Україні», статей 12 та 122, 124, частини 2 статті 134 Земельного кодексу України, частини 2 статті 16 Закону України «Про оренду землі», рішення шістдесят восьмої сесії Нетішинської міської ради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и з Державного реєстру речових прав на нерухоме майно про реєстрацію права власності від 19 березня 2019 року, індексний номер витягу  160087365, від       10 червня 2019 року, індексний номер витягу 169943019, та з метою розгляду звернення  ТОВ «Кепітал Менеджмент Груп», зареєстрованого у виконавчому комітеті Нетішинської міської ради 23 вересня 2019 року за                                 № 33/3669-01-13/2019, Нетішинська міська рада  в и р і ш и л а:</w:t>
      </w:r>
    </w:p>
    <w:p>
      <w:pPr>
        <w:pStyle w:val="Normal"/>
        <w:ind w:firstLine="709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ТОВ «Кепітал Менеджмент Груп», в оренду терміном на        5 років земельну ділянку площею 1,5950 га (кадастровий номер </w:t>
      </w:r>
      <w:r>
        <w:rPr>
          <w:bCs/>
          <w:color w:val="000000"/>
          <w:sz w:val="28"/>
          <w:szCs w:val="28"/>
          <w:shd w:fill="FFFFFF" w:val="clear"/>
          <w:lang w:val="uk-UA"/>
        </w:rPr>
        <w:t>6810500000:02:003:1592</w:t>
      </w:r>
      <w:r>
        <w:rPr>
          <w:sz w:val="28"/>
          <w:szCs w:val="28"/>
          <w:lang w:val="uk-UA"/>
        </w:rPr>
        <w:t>) для розміщення та експлуатації основних, підсобних і допоміжних будівель та споруд підприємств переробної, машинобудівної та іншої промисловості, яка розташована у м. Нетішин, вул. Старонетішинська, 45, у звязку з набуттям права власності на нерухоме май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орендну плату за користування земельною ділянкою у розмірі 3% від нормативної грошової оцінки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ОВ «Кепітал Менеджмент Груп»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ind w:right="-1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51:00Z</dcterms:created>
  <dc:creator>User</dc:creator>
  <dc:description/>
  <cp:keywords/>
  <dc:language>en-US</dc:language>
  <cp:lastModifiedBy>Depviddil</cp:lastModifiedBy>
  <cp:lastPrinted>2020-03-02T16:20:00Z</cp:lastPrinted>
  <dcterms:modified xsi:type="dcterms:W3CDTF">2020-03-02T14:20:00Z</dcterms:modified>
  <cp:revision>11</cp:revision>
  <dc:subject/>
  <dc:title>П Р О Е К Т</dc:title>
</cp:coreProperties>
</file>