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69529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72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п’ятдесят шостої сесії Нетішинської міської ради від      17 травня 2019 року № 56/3770 «Про проведення  земельних торгів на території     м. Нетішин» та проведення  повторних земельних торгів у формі аукціону з продажу права оренди земельної ділянки комунальної власності д</w:t>
      </w:r>
      <w:r>
        <w:rPr>
          <w:sz w:val="28"/>
          <w:szCs w:val="28"/>
          <w:shd w:fill="FFFFFF" w:val="clear"/>
        </w:rPr>
        <w:t>ля розміщення та експлуатації будівель і споруд додаткових транспортних послуг та допоміжних операц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4 частини 1 статті 26, пункту 3 частини 4 статті 42 Закону України «Про місцеве самоврядування в Україні», статей 12, 134-139 Земельного кодексу України,  Закону України «Про внесення змін до деяких законодавчих актів України щодо протидії рейдерству», розглянувши лист ПП «Фірма «Сомгіз» від 18 грудня 2019 року вих.№2112, зареєстрований у виконавчому комітеті  Нетішинської міської ради 20 грудня 2019 року за №</w:t>
      </w:r>
      <w:r>
        <w:rPr>
          <w:color w:val="000000"/>
          <w:sz w:val="28"/>
          <w:szCs w:val="28"/>
        </w:rPr>
        <w:t>22/4926-01-09/2019,</w:t>
      </w:r>
      <w:r>
        <w:rPr>
          <w:sz w:val="28"/>
          <w:szCs w:val="28"/>
        </w:rPr>
        <w:t xml:space="preserve"> 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нести до рішення п’ятдесят шостої сесії Нетішинської міської ради від 17 травня 2019 року № 56/3770 «Про проведення  земельних торгів на території м. Нетішин»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2. рішення викласти у новій редакції такого зміст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Гарантійний внесок становить 30% від стартової ціни лот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1 додатку до рішення викласти у новій редакції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гарантійний внесок для прийняття участі  в земельних торгах – 2896,02 грн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Провести повторні земельні торги у формі аукціону з продажу 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 xml:space="preserve">років земельної ділянки несільськогосподарського призначення,  площею  0,0948 га (кадастровий  номер 6810500000:02:007:0971),         що розташована за адресою: Хмельницька область, м.Нетішин, вул. Промислова; категорія земель – </w:t>
      </w:r>
      <w:r>
        <w:rPr>
          <w:bCs/>
          <w:sz w:val="28"/>
          <w:szCs w:val="28"/>
        </w:rPr>
        <w:t>землі промисловості, транспорту, зв'язку, енергетики,   оборони   та   іншого   призначення</w:t>
      </w:r>
      <w:r>
        <w:rPr>
          <w:sz w:val="28"/>
          <w:szCs w:val="28"/>
        </w:rPr>
        <w:t>;   цільове   призначення  –  д</w:t>
      </w:r>
      <w:r>
        <w:rPr>
          <w:sz w:val="28"/>
          <w:szCs w:val="28"/>
          <w:shd w:fill="FFFFFF" w:val="clear"/>
        </w:rPr>
        <w:t xml:space="preserve">л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sz w:val="28"/>
          <w:szCs w:val="28"/>
        </w:rPr>
        <w:t>; вид використання земельної ділянки – д</w:t>
      </w:r>
      <w:r>
        <w:rPr>
          <w:sz w:val="28"/>
          <w:szCs w:val="28"/>
          <w:shd w:fill="FFFFFF" w:val="clear"/>
        </w:rPr>
        <w:t>ля розміщення та експлуатації будівель і споруд додаткових транспортних послуг та допоміжних операці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вторні земельні торги у формі аукціону провести у порядку, встановленому для проведення торгів, на умовах, затверджених рішенням п’ятдесят шос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скликання від                                        </w:t>
      </w:r>
      <w:r>
        <w:rPr>
          <w:sz w:val="28"/>
          <w:szCs w:val="28"/>
        </w:rPr>
        <w:t>17 травня 2019 року № 56/3770</w:t>
      </w:r>
      <w:r>
        <w:rPr>
          <w:color w:val="000000"/>
          <w:sz w:val="28"/>
          <w:szCs w:val="28"/>
        </w:rPr>
        <w:t xml:space="preserve"> (із внесеними змін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0:00Z</dcterms:created>
  <dc:creator>User</dc:creator>
  <dc:description/>
  <cp:keywords/>
  <dc:language>en-US</dc:language>
  <cp:lastModifiedBy>Depviddil</cp:lastModifiedBy>
  <cp:lastPrinted>2020-03-02T16:37:00Z</cp:lastPrinted>
  <dcterms:modified xsi:type="dcterms:W3CDTF">2020-03-02T14:37:00Z</dcterms:modified>
  <cp:revision>21</cp:revision>
  <dc:subject/>
  <dc:title>ПРОЕКТ</dc:title>
</cp:coreProperties>
</file>