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56823" r:id="rId2"/>
        </w:objec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технічної документації із землеустрою щодо встановлення меж частини земельної ділянки, на яку поширюється право сервіту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98, 99, 100, 101, 102 Земельного кодексу України, Закону України «Про землеустрій»,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ід 01 листопада 2019 року № 64/4104 «</w:t>
      </w:r>
      <w:r>
        <w:rPr>
          <w:color w:val="000000"/>
          <w:sz w:val="28"/>
          <w:szCs w:val="28"/>
        </w:rPr>
        <w:t>Про передачу КП НМР «Комфорт» окремих повноважень щодо управління майном, яке належить до комунальної власності відповідної територіальної громади, визначення меж цих повноважень</w:t>
      </w:r>
      <w:r>
        <w:rPr>
          <w:sz w:val="28"/>
          <w:szCs w:val="28"/>
        </w:rPr>
        <w:t>»,  Нетішинська міська рада  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одити КП НМР «Комфорт» технічну документацію із землеустрою щодо встановлення меж частини земельної ділянки на яку поширюється право сервітуту для розміщення тимчасової споруди, яке набуває фізична особа-підприємець Митько Е.В., площею 0,0182 га (в межах земельної ділянки площею 11,7497 га (кадастровий номер 6810500000:02:006:0201), яка</w:t>
      </w:r>
      <w:r>
        <w:rPr/>
        <w:t xml:space="preserve">  </w:t>
      </w:r>
      <w:r>
        <w:rPr>
          <w:sz w:val="28"/>
          <w:szCs w:val="28"/>
        </w:rPr>
        <w:t>розташована у м. Нетішин, у районі між р. Горинь та вулицями Шевченка та Михайлова, та перебуває у постійному користуванні КП НМР «Комфор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ергій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Олександру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5:00Z</dcterms:created>
  <dc:creator>User</dc:creator>
  <dc:description/>
  <cp:keywords/>
  <dc:language>en-US</dc:language>
  <cp:lastModifiedBy>Depviddil</cp:lastModifiedBy>
  <cp:lastPrinted>2020-03-02T16:41:00Z</cp:lastPrinted>
  <dcterms:modified xsi:type="dcterms:W3CDTF">2020-03-02T14:41:00Z</dcterms:modified>
  <cp:revision>20</cp:revision>
  <dc:subject/>
  <dc:title>ПРОЕКТ</dc:title>
</cp:coreProperties>
</file>