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348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12</w:t>
      </w:r>
    </w:p>
    <w:p>
      <w:pPr>
        <w:pStyle w:val="Normal"/>
        <w:ind w:right="56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ложення про Нетішинський міський центр соціальних служб для сім’ї, дітей та молод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 </w:t>
      </w:r>
      <w:r>
        <w:rPr>
          <w:color w:val="000000"/>
          <w:sz w:val="26"/>
          <w:szCs w:val="26"/>
          <w:lang w:val="uk-UA"/>
        </w:rPr>
        <w:t xml:space="preserve">частини 4 статті 42, </w:t>
      </w:r>
      <w:r>
        <w:rPr>
          <w:sz w:val="26"/>
          <w:szCs w:val="26"/>
          <w:lang w:val="uk-UA"/>
        </w:rPr>
        <w:t xml:space="preserve">статті 54 Закону України «Про місцеве самоврядування в Україні», Закону України «Про соціальну роботу з сім’ями, дітьми та молоддю», постанови Кабінету Міністрів України від 01 серпня 2013 року № 573 «Про затвердження Загального положення про </w:t>
      </w:r>
      <w:r>
        <w:rPr>
          <w:color w:val="000000"/>
          <w:sz w:val="26"/>
          <w:szCs w:val="26"/>
          <w:shd w:fill="FFFFFF" w:val="clear"/>
          <w:lang w:val="uk-UA"/>
        </w:rPr>
        <w:t>центр соціальних служб для сім’ї, дітей та молоді»</w:t>
      </w:r>
      <w:r>
        <w:rPr>
          <w:sz w:val="26"/>
          <w:szCs w:val="26"/>
          <w:lang w:val="uk-UA"/>
        </w:rPr>
        <w:t>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Затвердити положення про Нетішинський міський центр соціальних служб для сім’ї, дітей та молоді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Директору Нетішинського міського центру соціальних служб для сім’ї, дітей та молоді Сиваківському А.Я. забезпечити державну реєстрацію положення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3. Визнати таким, що втратило чинність: рішення сорок восьмої сесії Нетішинської міської ради VІ скликання від 30 жовтня 2013 року № 48/1068 «Про затвердження положення про Нетішинський міський центр соціальних служб для сім’ї, дітей та молоді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постійну комісію Нетішинської міської ради з питань освіти, культури, охорони здоров’я, молодіжної політики, фізкультури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</w:t>
        <w:tab/>
        <w:t>О.О.Супрун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ьомої сесії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Нетішинської міської ради VІІ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2.2016 № 7/21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40"/>
          <w:szCs w:val="40"/>
          <w:lang w:val="uk-UA" w:eastAsia="uk-UA"/>
        </w:rPr>
      </w:pPr>
      <w:r>
        <w:rPr>
          <w:b/>
          <w:bCs/>
          <w:color w:val="000000"/>
          <w:sz w:val="40"/>
          <w:szCs w:val="40"/>
          <w:lang w:val="uk-UA" w:eastAsia="uk-UA"/>
        </w:rPr>
        <w:t>ПОЛОЖЕННЯ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 xml:space="preserve">про Нетішинський міський центр 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соціальних служб для сім’ї, дітей та молоді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right="360" w:hanging="0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Cs/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НЕТІШИН  2016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Cs/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0" w:name="n12"/>
      <w:bookmarkEnd w:id="0"/>
      <w:r>
        <w:rPr>
          <w:color w:val="000000"/>
          <w:sz w:val="26"/>
          <w:szCs w:val="26"/>
          <w:lang w:val="uk-UA" w:eastAsia="uk-UA"/>
        </w:rPr>
        <w:t>1.</w:t>
      </w:r>
      <w:r>
        <w:rPr>
          <w:bCs/>
          <w:color w:val="000000"/>
          <w:sz w:val="26"/>
          <w:szCs w:val="26"/>
          <w:lang w:val="uk-UA" w:eastAsia="uk-UA"/>
        </w:rPr>
        <w:t>Нетішинський міський</w:t>
      </w:r>
      <w:r>
        <w:rPr>
          <w:color w:val="000000"/>
          <w:sz w:val="26"/>
          <w:szCs w:val="26"/>
          <w:lang w:val="uk-UA" w:eastAsia="uk-UA"/>
        </w:rPr>
        <w:t xml:space="preserve">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  <w:bookmarkStart w:id="1" w:name="n13"/>
      <w:bookmarkEnd w:id="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Скорочена назва центру: НМЦСССД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Юридична адреса Центру: поштовий індекс 30100 Хмельницька область, м.Нетішин, проспект Незалежності, 31.</w:t>
      </w:r>
      <w:bookmarkStart w:id="2" w:name="o153"/>
      <w:bookmarkEnd w:id="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Центр є відокремленим підрозділом, утворюється, реорганізується і ліквідується міською радою, належать до сфери її управління і підпорядковуються виконавчому комітету міської ради.</w:t>
      </w:r>
      <w:bookmarkStart w:id="3" w:name="n14"/>
      <w:bookmarkEnd w:id="3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3.Діяльність центру спрямовується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Міністерством соціальної політики, Департаментом соціального захисту населення обласної державної адміністрації, </w:t>
      </w:r>
      <w:r>
        <w:rPr>
          <w:color w:val="000000"/>
          <w:sz w:val="26"/>
          <w:szCs w:val="26"/>
          <w:lang w:val="uk-UA" w:eastAsia="uk-UA"/>
        </w:rPr>
        <w:t>структурним підрозділом з питань соціального захисту населення виконавчого комітету міської ради.</w:t>
      </w:r>
      <w:bookmarkStart w:id="4" w:name="n15"/>
      <w:bookmarkEnd w:id="4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4.Центр у своїй діяльності керується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Конституцією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color w:val="000000"/>
          <w:sz w:val="26"/>
          <w:szCs w:val="26"/>
          <w:lang w:val="uk-UA" w:eastAsia="uk-UA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5.Координацію, контроль, методичне та інформаційне забезпечення діяльності центру здійснює Хмельницький обласний центр соціальних служб для сім’ї, дітей та молоді.</w:t>
      </w:r>
      <w:bookmarkStart w:id="5" w:name="n16"/>
      <w:bookmarkEnd w:id="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6.Основними принципами діяльності центру є:</w:t>
      </w:r>
      <w:bookmarkStart w:id="6" w:name="n17"/>
      <w:bookmarkEnd w:id="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конність;</w:t>
      </w:r>
      <w:bookmarkStart w:id="7" w:name="n18"/>
      <w:bookmarkEnd w:id="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оціальна справедливість;</w:t>
      </w:r>
      <w:bookmarkStart w:id="8" w:name="n19"/>
      <w:bookmarkEnd w:id="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конфіденційність та відповідальність за дотримання етичних і правових норм;</w:t>
      </w:r>
      <w:bookmarkStart w:id="9" w:name="n22"/>
      <w:bookmarkEnd w:id="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держання і захист прав людини;</w:t>
      </w:r>
      <w:bookmarkStart w:id="10" w:name="n23"/>
      <w:bookmarkEnd w:id="1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адресність та індивідуальний підхід;</w:t>
      </w:r>
      <w:bookmarkStart w:id="11" w:name="n24"/>
      <w:bookmarkEnd w:id="1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бровільність вибору в отриманні чи відмові від отримання соціальних послуг;</w:t>
      </w:r>
      <w:bookmarkStart w:id="12" w:name="n25"/>
      <w:bookmarkEnd w:id="1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комплексність та системність під час надання соціальних послуг;</w:t>
      </w:r>
      <w:bookmarkStart w:id="13" w:name="n26"/>
      <w:bookmarkEnd w:id="1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тримання державних стандартів і нормативів соціальних послуг;</w:t>
      </w:r>
      <w:bookmarkStart w:id="14" w:name="n27"/>
      <w:bookmarkEnd w:id="1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-2"/>
          <w:sz w:val="26"/>
          <w:szCs w:val="26"/>
          <w:lang w:val="uk-UA" w:eastAsia="uk-UA"/>
        </w:rPr>
      </w:pPr>
      <w:r>
        <w:rPr>
          <w:color w:val="000000"/>
          <w:spacing w:val="-2"/>
          <w:sz w:val="26"/>
          <w:szCs w:val="26"/>
          <w:lang w:val="uk-UA" w:eastAsia="uk-UA"/>
        </w:rPr>
        <w:t>- максимальна ефективність використання бюджетних та позабюджетних коштів.</w:t>
      </w:r>
      <w:bookmarkStart w:id="15" w:name="n34"/>
      <w:bookmarkStart w:id="16" w:name="n28"/>
      <w:bookmarkEnd w:id="15"/>
      <w:bookmarkEnd w:id="1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7.Основними завданнями центру є:</w:t>
      </w:r>
      <w:bookmarkStart w:id="17" w:name="n35"/>
      <w:bookmarkEnd w:id="1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едення соціально-профілактичної роботи, спрямованої на запобігання складним життєвим обставинам сімей, дітей та молоді;</w:t>
      </w:r>
      <w:bookmarkStart w:id="18" w:name="n36"/>
      <w:bookmarkEnd w:id="1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иявлення сімей, дітей та молоді, які перебувають у складних життєвих обставинах;</w:t>
      </w:r>
      <w:bookmarkStart w:id="19" w:name="n37"/>
      <w:bookmarkEnd w:id="1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  <w:bookmarkStart w:id="20" w:name="n38"/>
      <w:bookmarkEnd w:id="2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едення інформаційно-просвітницької роботи з сім’ями, дітьми та молоддю;</w:t>
      </w:r>
      <w:bookmarkStart w:id="21" w:name="n39"/>
      <w:bookmarkEnd w:id="2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</w:t>
      </w:r>
      <w:bookmarkStart w:id="22" w:name="n49"/>
      <w:bookmarkStart w:id="23" w:name="n40"/>
      <w:bookmarkEnd w:id="22"/>
      <w:bookmarkEnd w:id="23"/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ення контролю за цільовим використанням допомоги при народженні дитини і створенням належних умов для повноцінного утримання та виховання діте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едення обстежень матеріально-побутових умов сім’ї із зазначенням інформації про факт проживання дитини з матір’ю (у разі неможливості одержання довідки про проживання дитини з матір’ю з метою подання останньою документів для призначення допомоги на дітей одиноким матеря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Центр відповідно до покладених на нього завдань:</w:t>
      </w:r>
      <w:bookmarkStart w:id="24" w:name="n50"/>
      <w:bookmarkEnd w:id="2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1.здійснює виявлення та веде облік:</w:t>
      </w:r>
      <w:bookmarkStart w:id="25" w:name="n51"/>
      <w:bookmarkEnd w:id="2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імей, дітей та молоді, які перебувають у складних життєвих обставинах;</w:t>
      </w:r>
      <w:bookmarkStart w:id="26" w:name="n52"/>
      <w:bookmarkEnd w:id="2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 з числа дітей-сиріт та дітей, позбавлених батьківського піклування;</w:t>
      </w:r>
      <w:bookmarkStart w:id="27" w:name="n54"/>
      <w:bookmarkEnd w:id="2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ийомних сімей, дитячих будинків сімейного типу, сімей опікунів, піклувальників;</w:t>
      </w:r>
      <w:bookmarkStart w:id="28" w:name="n55"/>
      <w:bookmarkEnd w:id="2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, які звільнилися з місць позбавлення волі;</w:t>
      </w:r>
      <w:bookmarkStart w:id="29" w:name="n57"/>
      <w:bookmarkEnd w:id="29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 осіб, які зазнали жорстокості та насильства, постраждали від торгівлі людьми;</w:t>
      </w:r>
      <w:bookmarkStart w:id="30" w:name="n58"/>
      <w:bookmarkEnd w:id="3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2.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  <w:bookmarkStart w:id="31" w:name="n59"/>
      <w:bookmarkEnd w:id="3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3.здійснює у разі потреби соціальний супровід та надання соціальних послуг, зокрема:</w:t>
      </w:r>
      <w:bookmarkStart w:id="32" w:name="n60"/>
      <w:bookmarkEnd w:id="3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ує надання необхідних соціальних послуг особам, які зазнали жорстокості та насильства, постраждали від торгівлі людьми;</w:t>
      </w:r>
      <w:bookmarkStart w:id="33" w:name="n61"/>
      <w:bookmarkEnd w:id="3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ує соціальну підтримку ВІЛ-інфікованих дітей, молоді та членів їх сімей;</w:t>
      </w:r>
      <w:bookmarkStart w:id="34" w:name="n62"/>
      <w:bookmarkEnd w:id="3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  <w:bookmarkStart w:id="35" w:name="n63"/>
      <w:bookmarkEnd w:id="35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 здійснює соціальну та психологічну адаптацію, осіб з числа дітей-сиріт та дітей, позбавлених батьківського піклування з метою підготовки до самостійного життя;</w:t>
      </w:r>
      <w:bookmarkStart w:id="36" w:name="n64"/>
      <w:bookmarkEnd w:id="3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інформує населення про форми сімейного виховання дітей-сиріт та дітей, позбавлених батьківського піклування;</w:t>
      </w:r>
      <w:bookmarkStart w:id="37" w:name="n65"/>
      <w:bookmarkEnd w:id="3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  <w:bookmarkStart w:id="38" w:name="n66"/>
      <w:bookmarkEnd w:id="3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- здійснює соціальне супроводження прийомних сімей та дитячих будинків сімейного типу; </w:t>
      </w:r>
      <w:bookmarkStart w:id="39" w:name="n67"/>
      <w:bookmarkEnd w:id="3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соціальну та/або психологічну підтримку учасників антитерористичної операції та внутрішньо переміщених осіб з урахуванням визначених потреб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4.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  <w:bookmarkStart w:id="40" w:name="n69"/>
      <w:bookmarkEnd w:id="4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5.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  <w:bookmarkStart w:id="41" w:name="n70"/>
      <w:bookmarkEnd w:id="41"/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8.6.узагальнює на місцевому рівні статистич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;</w:t>
      </w:r>
      <w:bookmarkStart w:id="42" w:name="n71"/>
      <w:bookmarkEnd w:id="42"/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8.7.забезпечує захист персональних даних сімей, дітей та молоді, які перебувають у складних життєвих обставинах, відповідно до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://zakon2.rada.gov.ua/laws/show/2297-17/paran3" \l "n3" \n _blank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акону України “Про захист персональних даних”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>.</w:t>
      </w:r>
      <w:bookmarkStart w:id="43" w:name="n73"/>
      <w:bookmarkEnd w:id="4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9.Центр має право:</w:t>
      </w:r>
      <w:bookmarkStart w:id="44" w:name="n74"/>
      <w:bookmarkEnd w:id="4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  <w:bookmarkStart w:id="45" w:name="n75"/>
      <w:bookmarkEnd w:id="4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одавати пропозиції до проектів відповідних місцевих бюджетів з питань, що належать до їх компетенції;</w:t>
      </w:r>
      <w:bookmarkStart w:id="46" w:name="n76"/>
      <w:bookmarkEnd w:id="4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  <w:bookmarkStart w:id="47" w:name="n77"/>
      <w:bookmarkEnd w:id="4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  <w:bookmarkStart w:id="48" w:name="n78"/>
      <w:bookmarkEnd w:id="4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живати заходів для забезпечення захисту прав, свобод і законних інтересів сімей, дітей та молоді;</w:t>
      </w:r>
      <w:bookmarkStart w:id="49" w:name="n79"/>
      <w:bookmarkEnd w:id="4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  <w:bookmarkStart w:id="50" w:name="n80"/>
      <w:bookmarkEnd w:id="5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10.Центр очолює директор, який призначається на посаду і звільняється з посади в установленому порядку міським головою. </w:t>
      </w:r>
      <w:bookmarkStart w:id="51" w:name="n82"/>
      <w:bookmarkEnd w:id="5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Директор центру призначається на посаду і звільняється з посади за погодженням з директором регіонального центру.</w:t>
      </w:r>
      <w:bookmarkStart w:id="52" w:name="n83"/>
      <w:bookmarkEnd w:id="5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1.Директор центру</w:t>
      </w:r>
      <w:bookmarkStart w:id="53" w:name="n84"/>
      <w:bookmarkEnd w:id="53"/>
      <w:r>
        <w:rPr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  <w:bookmarkStart w:id="54" w:name="n85"/>
      <w:bookmarkEnd w:id="5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;</w:t>
      </w:r>
      <w:bookmarkStart w:id="55" w:name="n86"/>
      <w:bookmarkEnd w:id="5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тверджує посадові інструкції працівників центру;</w:t>
      </w:r>
      <w:bookmarkStart w:id="56" w:name="n87"/>
      <w:bookmarkEnd w:id="5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идає в межах своїх повноважень накази організаційно-розпорядчого характеру, організовує і контролює їх виконання;</w:t>
      </w:r>
      <w:bookmarkStart w:id="57" w:name="n88"/>
      <w:bookmarkEnd w:id="5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  <w:bookmarkStart w:id="58" w:name="n89"/>
      <w:bookmarkEnd w:id="5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одить особистий прийом громадян з питань, що належать до компетенції центру;</w:t>
      </w:r>
      <w:bookmarkStart w:id="59" w:name="n90"/>
      <w:bookmarkEnd w:id="5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розпоряджається в установленому порядку майном і коштами центру;</w:t>
      </w:r>
      <w:bookmarkStart w:id="60" w:name="n91"/>
      <w:bookmarkEnd w:id="60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 сприяє підвищенню кваліфікації працівників центру;</w:t>
      </w:r>
      <w:bookmarkStart w:id="61" w:name="n92"/>
      <w:bookmarkEnd w:id="6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изначає на посаду та звільняє з посади працівників центру;</w:t>
      </w:r>
      <w:bookmarkStart w:id="62" w:name="n93"/>
      <w:bookmarkEnd w:id="62"/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5</w:t>
      </w:r>
    </w:p>
    <w:p>
      <w:pPr>
        <w:pStyle w:val="Normal"/>
        <w:shd w:fill="FFFFFF" w:val="clea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иймає рішення щодо заохочення та притягнення до дисциплінарної відповідальності працівників центру.</w:t>
      </w:r>
      <w:bookmarkStart w:id="63" w:name="n94"/>
      <w:bookmarkEnd w:id="6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2.Діяльність центру фінансується за рахунок коштів місцевого та державного бюджету, інших джерел, не заборонених законодавством.</w:t>
      </w:r>
      <w:bookmarkStart w:id="64" w:name="n95"/>
      <w:bookmarkEnd w:id="64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13.Центр надає послуги на безоплатній основі.</w:t>
      </w:r>
      <w:bookmarkStart w:id="65" w:name="n96"/>
      <w:bookmarkEnd w:id="6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4.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руктура і штатна чисельність </w:t>
      </w:r>
      <w:r>
        <w:rPr>
          <w:color w:val="000000"/>
          <w:sz w:val="26"/>
          <w:szCs w:val="26"/>
          <w:lang w:val="uk-UA" w:eastAsia="uk-UA"/>
        </w:rPr>
        <w:t xml:space="preserve">центру затверджується міською радою  відповідно до </w:t>
      </w:r>
      <w:r>
        <w:rPr>
          <w:color w:val="000000"/>
          <w:sz w:val="26"/>
          <w:szCs w:val="26"/>
          <w:lang w:val="uk-UA"/>
        </w:rPr>
        <w:t xml:space="preserve">типової структури і штатів, затверджених </w:t>
      </w:r>
      <w:r>
        <w:rPr>
          <w:color w:val="000000"/>
          <w:sz w:val="26"/>
          <w:szCs w:val="26"/>
          <w:lang w:val="uk-UA" w:eastAsia="uk-UA"/>
        </w:rPr>
        <w:t>Мінсоцполі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5.Виконавчий комітет Нетішинської міської ради забезпечує центр приміщенням, засобами зв'язку, меблями, оргтехнікою та транспортними засоб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6.У користуванні Центру можуть знаходитись споруди, приміщення, інвентар, обладнання культурно-освітнього, спортивно-оздоровчого призначення та інше майно, необхідне для виконання центром завдань, передбачених цим Положенн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17. 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9:00Z</dcterms:created>
  <dc:creator>Admin</dc:creator>
  <dc:description/>
  <cp:keywords/>
  <dc:language>en-US</dc:language>
  <cp:lastModifiedBy>User</cp:lastModifiedBy>
  <cp:lastPrinted>2016-02-29T13:07:00Z</cp:lastPrinted>
  <dcterms:modified xsi:type="dcterms:W3CDTF">2016-02-29T11:09:00Z</dcterms:modified>
  <cp:revision>13</cp:revision>
  <dc:subject/>
  <dc:title/>
</cp:coreProperties>
</file>