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49294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b/>
          <w:szCs w:val="26"/>
          <w:lang w:val="uk-UA"/>
        </w:rPr>
        <w:t>26.02.2016</w:t>
        <w:tab/>
        <w:tab/>
        <w:tab/>
        <w:tab/>
        <w:tab/>
        <w:t>Нетішин</w:t>
        <w:tab/>
        <w:tab/>
        <w:tab/>
        <w:tab/>
        <w:tab/>
        <w:t>№ 7/215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color w:val="000000"/>
          <w:szCs w:val="26"/>
          <w:lang w:val="uk-UA"/>
        </w:rPr>
        <w:t>Про структуру та загальну чисельність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пункту 5 частини 1 статті 26, пункту 3 частини 4 статті 42 Закону України «Про місцеве самоврядування в Україні», Нетішинська  міська рада                  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 Ліквідувати військово-облікове бюро виконавчого комітету Нетішинської міської ради.</w:t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 xml:space="preserve">2. Повноваження щодо ведення військового обліку військовозобов’язаних і призовників покласти на відділ </w:t>
      </w:r>
      <w:r>
        <w:rPr>
          <w:szCs w:val="26"/>
          <w:lang w:val="uk-UA"/>
        </w:rPr>
        <w:t>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3. Першому заступнику міського голови Скибі П.П. розробити та подати на затвердження Нетішинської міської ради у новій редакції положення про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4. Затвердити: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 xml:space="preserve">4.1. </w:t>
      </w:r>
      <w:r>
        <w:rPr>
          <w:bCs/>
          <w:spacing w:val="-4"/>
          <w:szCs w:val="26"/>
          <w:lang w:val="uk-UA"/>
        </w:rPr>
        <w:t xml:space="preserve">структуру виконавчого комітету Нетішинської міської ради </w:t>
      </w:r>
      <w:r>
        <w:rPr>
          <w:spacing w:val="-4"/>
          <w:szCs w:val="26"/>
          <w:lang w:val="uk-UA"/>
        </w:rPr>
        <w:t>згідно з додатком;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4.2. загальну чисельність виконавчого комітету Нетішинської міської ради у кількості </w:t>
      </w:r>
      <w:r>
        <w:rPr>
          <w:szCs w:val="26"/>
          <w:highlight w:val="yellow"/>
          <w:lang w:val="uk-UA"/>
        </w:rPr>
        <w:t>154,5</w:t>
      </w:r>
      <w:r>
        <w:rPr>
          <w:szCs w:val="26"/>
          <w:lang w:val="uk-UA"/>
        </w:rPr>
        <w:t xml:space="preserve"> штатних одиниць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5. Міському голові Супрунюку О.О. здійснити організаційно-правові заходи щодо скорочення працівників військово-облікового бюро виконавчого комітету Нетішинської міської ради згідно з чинним законодавством України та забезпечити дотримання вимог чинного трудового законодавства при виконанні цього рішення.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6. Визнати таким, що втратило чинність, рішення шостої сесії Нетішинської міської ради VIІ скликання від 29 січня 2016 року № 6/149 «Про структуру та загальну чисельність виконавчого комітету Нетішинської міської ради», з наступними змінами. 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7. 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Додаток</w:t>
      </w:r>
    </w:p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ЗАТВЕРДЖЕНО</w:t>
      </w:r>
    </w:p>
    <w:p>
      <w:pPr>
        <w:pStyle w:val="Normal"/>
        <w:ind w:left="6372" w:hanging="0"/>
        <w:rPr>
          <w:szCs w:val="26"/>
          <w:lang w:val="uk-UA"/>
        </w:rPr>
      </w:pPr>
      <w:r>
        <w:rPr>
          <w:szCs w:val="26"/>
          <w:lang w:val="uk-UA"/>
        </w:rPr>
        <w:t>рішенням сьомої сесії Нетішинської міської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ради VIІ скликання </w:t>
      </w:r>
    </w:p>
    <w:p>
      <w:pPr>
        <w:pStyle w:val="Normal"/>
        <w:ind w:left="6372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26.02.2016 № 7/215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 xml:space="preserve">виконавчого комітету Нетішинської міської ради 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1.Керівництво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1.Нетішинський міський голо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2.Секретар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3.Перший 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4.Заступник міського голови з питань діяльності виконавчих органів Нетішинської міської рад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1.5.Заступник міського голови з питань діяльності виконавчих органів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1.6.Керуючий справами 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  <w:lang w:val="uk-UA"/>
        </w:rPr>
      </w:pPr>
      <w:r>
        <w:rPr>
          <w:b/>
          <w:i/>
          <w:szCs w:val="26"/>
          <w:lang w:val="uk-UA"/>
        </w:rPr>
        <w:t>2.Апарат 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1.Відділ з питань сприяння діяльності депутатів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2.2.Відділ з організаційних питань, зв’язків з громадськими організаціями та засобами масової інформації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3.Відділ роботи зі зверненнями громадян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4.Загаль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5.Юридич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6.Відділ бухгалтерського обліку</w:t>
      </w:r>
    </w:p>
    <w:p>
      <w:pPr>
        <w:pStyle w:val="Normal"/>
        <w:ind w:firstLine="708"/>
        <w:jc w:val="both"/>
        <w:rPr>
          <w:color w:val="000000"/>
          <w:szCs w:val="26"/>
          <w:lang w:val="uk-UA"/>
        </w:rPr>
      </w:pPr>
      <w:r>
        <w:rPr>
          <w:szCs w:val="26"/>
          <w:lang w:val="uk-UA"/>
        </w:rPr>
        <w:t>2.7.Відділ з питань оборонно-мобілізаційної і режимно-секретної роботи та взаємодії з правоохоронними органам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8.Відділ ведення Державного реєстру виборц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9.Відділ господарського забезпе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  <w:lang w:val="uk-UA"/>
        </w:rPr>
      </w:pPr>
      <w:r>
        <w:rPr>
          <w:b/>
          <w:i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3.Управління, відділи та інш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1.Відділ земельних ресурсів та охорони навколишнього природного середовища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3.2.Відділ комунального господарств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3.Відділ капітального будівницт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6"/>
          <w:lang w:val="uk-UA"/>
        </w:rPr>
        <w:t>3.4.Відділ з питань обліку, розподілу та приватизації житла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5.Архівний відділ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6.Трудовий архів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7.Відділ з організації діяльності Центру надання адміністративних послуг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8.Реєстраційний відділ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  <w:lang w:val="uk-UA"/>
        </w:rPr>
      </w:pPr>
      <w:r>
        <w:rPr>
          <w:szCs w:val="26"/>
          <w:lang w:val="uk-UA"/>
        </w:rPr>
        <w:t>2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6"/>
          <w:lang w:val="uk-UA"/>
        </w:rPr>
        <w:t>4.Самостійні структурні підрозділ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виконавчого комітету Нетішинської міської рад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1.Фінансове управлі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2.Управління соціального захисту населення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3.Відділ освіт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4.Управління куль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5.Управління з питань цивільного захисту населення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4.6.Управління економіки 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7.Управління містобудування та архітектури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8.Служба у справах дітей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4.9.Відділ молоді та спорту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10.Відділ державної архітектурно-будівельної інспекції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1:00Z</dcterms:created>
  <dc:creator>Admin</dc:creator>
  <dc:description/>
  <cp:keywords/>
  <dc:language>en-US</dc:language>
  <cp:lastModifiedBy>User</cp:lastModifiedBy>
  <cp:lastPrinted>2016-02-29T13:20:00Z</cp:lastPrinted>
  <dcterms:modified xsi:type="dcterms:W3CDTF">2016-02-29T11:38:00Z</dcterms:modified>
  <cp:revision>10</cp:revision>
  <dc:subject/>
  <dc:title>ПРОЕКТ</dc:title>
</cp:coreProperties>
</file>