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87813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26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івтораку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івторак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івтораку Володимиру Миколайовичу, який проживає за адресою: …, площею 0,1200 га, яка розташована у м.Нетішин Хмельницької області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івторак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4:33:00Z</cp:lastPrinted>
  <dcterms:modified xsi:type="dcterms:W3CDTF">2016-03-01T12:37:00Z</dcterms:modified>
  <cp:revision>367</cp:revision>
  <dc:subject/>
  <dc:title/>
</cp:coreProperties>
</file>