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97897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31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удці А.О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удки А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Дудці Артему Олександровичу, учаснику бойових дій, який проживає за адресою: …, площею 0,1000 га, яка розташована на вул.Снігурі, для будівництва і обслуговування жил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удці А.О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44:00Z</cp:lastPrinted>
  <dcterms:modified xsi:type="dcterms:W3CDTF">2016-03-01T12:38:00Z</dcterms:modified>
  <cp:revision>403</cp:revision>
  <dc:subject/>
  <dc:title/>
</cp:coreProperties>
</file>