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59915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39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Тадеощук М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Тадеощук М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 метою першочергов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Тадеощук Мирославі Олександрівні, яка проживає за адресою: …, у наданні дозволу на розробку проекту землеустрою щодо відведення земельної ділянки для передачі її у власність,         площею 0,213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ведення особистого селянського господарства, яка розташована на вул.Космонавт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Admin</cp:lastModifiedBy>
  <cp:lastPrinted>2016-02-29T15:04:00Z</cp:lastPrinted>
  <dcterms:modified xsi:type="dcterms:W3CDTF">2016-03-01T12:40:00Z</dcterms:modified>
  <cp:revision>17</cp:revision>
  <dc:subject/>
  <dc:title/>
</cp:coreProperties>
</file>