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94855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С.М. дозволу на розробку проекту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о С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их ділянок для передачі їх у власність Головко Сергію Миколайовичу, який проживає за адресою: …, загальною площею 0,5491 га, і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,1833 га, для ведення особистого селянського господарства, яка розташована в м.Нетішин вул.Снігурі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,1389 га, для ведення особистого селянського господарства, яка розташована в м.Нетішин вул.Снігурі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2269 га, для ведення особистого селянського господарства, яка розташована в м.Нетішин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ловко С.М. розробити проект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5:06:00Z</cp:lastPrinted>
  <dcterms:modified xsi:type="dcterms:W3CDTF">2016-03-01T12:40:00Z</dcterms:modified>
  <cp:revision>395</cp:revision>
  <dc:subject/>
  <dc:title/>
</cp:coreProperties>
</file>