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355042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41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алинюку О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линюка О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Малинюку Олександру Миколайовичу, який проживає за адресою: …, площею 0,1100 га, для ведення особистого селянського господарства, яка розташована в м.Нетішин вул.Солов’євська, 58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алинюку О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2-29T15:11:00Z</cp:lastPrinted>
  <dcterms:modified xsi:type="dcterms:W3CDTF">2016-03-01T12:40:00Z</dcterms:modified>
  <cp:revision>390</cp:revision>
  <dc:subject/>
  <dc:title/>
</cp:coreProperties>
</file>