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026090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4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Вознюку С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Вознюка С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Вознюку Сергію Володимировичу, який проживає за адресою: …, площею 0,2400 га, для ведення особистого селянського господарств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ознюку С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2-29T15:25:00Z</cp:lastPrinted>
  <dcterms:modified xsi:type="dcterms:W3CDTF">2016-03-01T12:41:00Z</dcterms:modified>
  <cp:revision>393</cp:revision>
  <dc:subject/>
  <dc:title/>
</cp:coreProperties>
</file>