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25965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Лясоцькому А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ясоцького А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Лясоцькому Андрію Андрійовичу, який зареєстрований за адресою: …, площею 0,0026 га, яка розташована на вул.Лісова, 34/2, ГК «Автомобіліст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ясоцькому А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02-29T15:45:00Z</cp:lastPrinted>
  <dcterms:modified xsi:type="dcterms:W3CDTF">2016-03-01T12:41:00Z</dcterms:modified>
  <cp:revision>23</cp:revision>
  <dc:subject/>
  <dc:title/>
</cp:coreProperties>
</file>