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03670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Валящуку В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алящука В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Валящуку Василю Івановичу, який зареєстрований  за адресою: …,                          площею 0,0027 га, яка розташована на вул.Лісова, 34/2, ГК «Автомобіліст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алящуку В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2-29T15:51:00Z</cp:lastPrinted>
  <dcterms:modified xsi:type="dcterms:W3CDTF">2016-03-01T12:42:00Z</dcterms:modified>
  <cp:revision>22</cp:revision>
  <dc:subject/>
  <dc:title/>
</cp:coreProperties>
</file>