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47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65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ей 12, 141 Земельного кодексу України, частини 3 статті 7 Закону України «Про оренду землі», та з метою розгляду звернень фізичних осіб-підприємців про надання згоди на заміну орендаря за договором оренди землі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на заміну орендаря за договором оренди землі № 040574500030                    від 06 вересня 2005 року, замінивши орендаря фізичну особу-підприємця Дорощук Тетяну Олександрівну на орендаря фізичну особу-підприємця Лелях Ольгу Дмитрівну, у зв'язку із переходом до останньої права власності на тимчасову споруду (торговий кіоск) відповідно до договору купівлі-продажу тимчасової споруди від                22 жовтня 2015 року, що розташований на орендованій земельній ділянці, площею 0,0028 га, яка розташована на проспекті Незалежності, у районі будинку № 2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вести до фізичної особи-підприємця Лелях Ольги Дмитрівни, яка проживає за адресою: …, ідентифікаційний                номер …, всі права та обов’язки за договором оренди землі № 040574500030                    від 06 вересня 2005 року, зі змінами внесеними додатковими договорами (угодами) щодо земельної ділянки, площею 0,0028 га, яка розташована на проспекті Незалежності, у районі будинку № 23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отягом місяця з дня прийняття даного рішення укласти угоди до договору оренди землі щодо заміни сторін за вказаним договором та провести державну реєстрацію, у порядку передбаченому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Customer</dc:creator>
  <dc:description/>
  <cp:keywords/>
  <dc:language>en-US</dc:language>
  <cp:lastModifiedBy>Admin</cp:lastModifiedBy>
  <cp:lastPrinted>2016-03-01T08:20:00Z</cp:lastPrinted>
  <dcterms:modified xsi:type="dcterms:W3CDTF">2016-03-01T12:44:00Z</dcterms:modified>
  <cp:revision>23</cp:revision>
  <dc:subject/>
  <dc:title>УКРАЇНА</dc:title>
</cp:coreProperties>
</file>