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35711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адіонову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діонов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Радіонову Василю Володимировичу, ветерану війни, який проживає за адресою: …, площею 0,1000 га, яка розташована на вул. Космонавтів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діонову В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01T08:33:00Z</cp:lastPrinted>
  <dcterms:modified xsi:type="dcterms:W3CDTF">2016-03-01T12:46:00Z</dcterms:modified>
  <cp:revision>401</cp:revision>
  <dc:subject/>
  <dc:title/>
</cp:coreProperties>
</file>