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06669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03.2021         </w:t>
        <w:tab/>
        <w:tab/>
        <w:tab/>
        <w:tab/>
        <w:t>Нетішин</w:t>
        <w:tab/>
        <w:t xml:space="preserve">                              </w:t>
        <w:tab/>
        <w:t>№ 7/3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депутатський запит депутата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ьги Бобіної до міського голови Олександра Супрунюка  щодо звернення до відповідних структур з метою облаштування пішохідного переходу та встановлення дорожніх знаків на дорозі між будинками по вулиці Будівельників №№ 2,4 та вулиці Будівельників №№ 1,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депутатський запит депутата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Світлани Абрамів до міського голови Олександра Супрунюка щодо розгляду можливості виділення коштів у розмірі 51064 грн для забезпечення Давидюка Дарія, 2017 року народження, необхідним спеціальним дієтичним харчуванням на 2021 рік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депутатський запит депутата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Катерини Янович до міського голови Олександра Супрунюка щодо направлення звернення від імені Нетішинської міської ради </w:t>
      </w:r>
      <w:r>
        <w:rPr>
          <w:sz w:val="28"/>
          <w:szCs w:val="28"/>
          <w:lang w:val="en-US"/>
        </w:rPr>
        <w:t xml:space="preserve">                   V</w:t>
      </w:r>
      <w:r>
        <w:rPr>
          <w:sz w:val="28"/>
          <w:szCs w:val="28"/>
          <w:lang w:val="uk-UA"/>
        </w:rPr>
        <w:t>ІІІ скликання на адресу Відділу поліцейської діяльності № 1 Шепетівського районного управління поліції Головного управління Національної поліції у Хмельницькій області щодо вирішення пит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оботи торгівельного центру «Універмаг» у період адаптивного карантину, а саме: торговельної діяльності із здійсненням адресної доставки замовлень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Depviddil</cp:lastModifiedBy>
  <cp:lastPrinted>2021-03-16T09:51:00Z</cp:lastPrinted>
  <dcterms:modified xsi:type="dcterms:W3CDTF">2021-03-16T07:51:00Z</dcterms:modified>
  <cp:revision>30</cp:revision>
  <dc:subject/>
  <dc:title>ПРОЕКТ</dc:title>
</cp:coreProperties>
</file>