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left="-130" w:hanging="0"/>
        <w:rPr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2738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другої сесії Нетішинської міської ради         VІІ скликання від 23 грудня 2016 року          № 22/1114 «Про передачу управлінню капітального будівництва виконавчого комітету Нетішинської міської ради функцій замовника будівництва об’єктів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 «Про місцеве самоврядування в Україні», 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 Нетішинська міська рада в и р і ш и л а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двадцять другої сесії Нетішинської міської ради VІІ скликання від 23 грудня 2016 року № 22/1114 «Про передачу управлінню капітального будівництва виконавчого комітету Нетішинської міської ради функцій замовника будівництва об’єктів» та викласти пункт 1.4 в такій редакції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4. Капітальний ремонт частини будівлі (система блискавкозахисту) Нетішинської загальноосвітньої школи І-ІІІ ступенів № 1 по                                    просп. Незалежності, 7 в м. Нетішин Хмельницької області»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Олег Петрук) та першого заступника міського голови Олени Хоменко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3:00Z</dcterms:created>
  <dc:creator>Admin</dc:creator>
  <dc:description/>
  <cp:keywords/>
  <dc:language>en-US</dc:language>
  <cp:lastModifiedBy>Depviddil</cp:lastModifiedBy>
  <cp:lastPrinted>2021-03-15T12:50:00Z</cp:lastPrinted>
  <dcterms:modified xsi:type="dcterms:W3CDTF">2021-03-15T10:51:00Z</dcterms:modified>
  <cp:revision>5</cp:revision>
  <dc:subject/>
  <dc:title>ПРОЕКТ</dc:title>
</cp:coreProperties>
</file>