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30"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1817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44</w:t>
      </w:r>
    </w:p>
    <w:p>
      <w:pPr>
        <w:pStyle w:val="Normal"/>
        <w:ind w:right="4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природоохоронних заходів на території Нетішинської міської ОТГ на 2020 рік</w:t>
      </w:r>
    </w:p>
    <w:p>
      <w:pPr>
        <w:pStyle w:val="Normal"/>
        <w:ind w:right="4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Нетішинська міська рада                   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лючний звіт про виконання програми природоохоронних заходів на території Нетішинської міської ОТГ на 2020 рік, затвердженої рішенням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0 грудня 2019 року № 66/4280 «Про програму природоохоронних заходів на території Нетішинської міської ОТГ на 2020 рік» із внесеними змінами, взяти до відома згідно з дода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няти з контролю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0 грудня 2019 року № 66/4280 «Про програму природоохоронних заходів на території Нетішинської міської ОТГ на 2020 рік»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Олександр СУПРУНЮК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>12.03.2021 № 7/344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left="360" w:right="-185" w:hanging="0"/>
        <w:jc w:val="center"/>
        <w:rPr/>
      </w:pPr>
      <w:r>
        <w:rPr>
          <w:b/>
          <w:sz w:val="28"/>
          <w:szCs w:val="28"/>
        </w:rPr>
        <w:t>про виконання програми природоохоронних заходів на території Нетішинської міської ОТГ на 2020 рік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риродоохоронних заходів на території Нетішинської міської ОТГ на 2020 рік  (далі-Програма), затверджена рішенням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0 грудня 2019 року № 66/4280 (зі змінами)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виконання програми покладається на виконавчий комітет Нетіши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та контроль за виконанням Програми щорічно здійснюється Нетішинською міською рад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Програми покладається на КП НМР «Благоустрій», КП НМР «ЖКО», КП НМР «Комфорт» та виконавчий комітет міської ради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 Програми – 2020 рік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иконання завдань і заходів</w: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70"/>
        <w:gridCol w:w="1945"/>
        <w:gridCol w:w="1591"/>
        <w:gridCol w:w="1061"/>
        <w:gridCol w:w="884"/>
        <w:gridCol w:w="1061"/>
        <w:gridCol w:w="884"/>
        <w:gridCol w:w="3295"/>
      </w:tblGrid>
      <w:tr>
        <w:trPr>
          <w:trHeight w:val="11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 тис. грн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ні обсяги фінансува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  <w:p>
            <w:pPr>
              <w:pStyle w:val="Normal"/>
              <w:ind w:right="2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-жет міської ОТ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дже-р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-жет міської ОТ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дже-рела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розсади кві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ращено озеленення міста та естетичний вигляд. Придбана розсада квітів - 278553 шт.</w:t>
            </w:r>
          </w:p>
        </w:tc>
      </w:tr>
      <w:tr>
        <w:trPr>
          <w:trHeight w:val="12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кві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дбано насіння квітів – 4,5 кг</w:t>
            </w:r>
          </w:p>
        </w:tc>
      </w:tr>
      <w:tr>
        <w:trPr>
          <w:trHeight w:val="12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трав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202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ращено озеленення міста та естетичний вигляд. Придбано насіння квітів – 150,0 кг.</w:t>
            </w:r>
          </w:p>
        </w:tc>
      </w:tr>
      <w:tr>
        <w:trPr>
          <w:trHeight w:val="16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саджанців дерев, кущ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, КП НМР «Комфор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Комфорт» прид-бано саджанців дерев у кількості 95 одиниць; саджанців кущів - 1607 од. КП НМР «Благоустрій» придбано  саджанці дерев – 15 од., саджанців кущів –10 од.</w:t>
            </w:r>
          </w:p>
        </w:tc>
      </w:tr>
      <w:tr>
        <w:trPr>
          <w:trHeight w:val="21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ґрунтосуміші універсально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дбано 12,5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рослинного ґрунту та підживлено ґрунт квіткових клумб для забезпечення оптимального живлення та росту рос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Квіткова конструкція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-х рівне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о 6 шт. квіткових конструкці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мотокоси, мотоножиц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о 2 мотокоси </w:t>
            </w:r>
            <w:r>
              <w:rPr>
                <w:sz w:val="26"/>
                <w:szCs w:val="26"/>
                <w:lang w:val="en-US"/>
              </w:rPr>
              <w:t>STIHL-450</w:t>
            </w:r>
          </w:p>
        </w:tc>
      </w:tr>
      <w:tr>
        <w:trPr>
          <w:trHeight w:val="124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контейнерів для твердих побутових відход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Благоустрій»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контейнери для сміття придбані не були</w:t>
            </w:r>
          </w:p>
        </w:tc>
      </w:tr>
      <w:tr>
        <w:trPr>
          <w:trHeight w:val="1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П НМР «Ж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контейнери для сміття придбані не були</w:t>
            </w:r>
          </w:p>
        </w:tc>
      </w:tr>
      <w:tr>
        <w:trPr>
          <w:trHeight w:val="12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урн для смітт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14 шт. урн для сміття</w:t>
            </w:r>
          </w:p>
        </w:tc>
      </w:tr>
      <w:tr>
        <w:trPr>
          <w:trHeight w:val="12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обладнання автономної сонячної систе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Ж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обладнання  придбано не було</w:t>
            </w:r>
          </w:p>
        </w:tc>
      </w:tr>
      <w:tr>
        <w:trPr>
          <w:trHeight w:val="1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системи моніторингу «Контроль Плю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Ж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обладнання  придбано не було</w:t>
            </w:r>
          </w:p>
        </w:tc>
      </w:tr>
      <w:tr>
        <w:trPr>
          <w:trHeight w:val="107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>Розроблення місцевої схеми формування екомереж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ад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схема екомережі не розроблялась</w:t>
            </w:r>
          </w:p>
        </w:tc>
      </w:tr>
      <w:tr>
        <w:trPr>
          <w:trHeight w:val="17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ведення інвентаризації та паспортизації об’єктів зеленого господарств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інвентаризація та паспортизація об’єктів зеленого господарства не проводилась</w:t>
            </w:r>
          </w:p>
        </w:tc>
      </w:tr>
      <w:tr>
        <w:trPr>
          <w:trHeight w:val="71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 Оцінка ефективності  виконання програм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>
          <w:trHeight w:val="4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номіч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виділених коштів з бюджету міста, тис.гр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44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логіч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екологічну ситуацію  довкілля, оновлено квіткові клумби, оформлено квітково – декоративне біорозманіття (придбано розсаду квітів), од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553</w:t>
            </w:r>
          </w:p>
        </w:tc>
      </w:tr>
      <w:tr>
        <w:trPr>
          <w:trHeight w:val="7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о квіткові клумби, оформлено квітково – декоративне біорізноманіття (придбано насіння квітів), к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щено озеленення території міста, (придбано насіння трави), кг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7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саджено нові дерева для покращення екологічної ситуації довкілля в місті та озеленено територію міста (придбано саджанці дерев та кущів), о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</w:t>
            </w:r>
          </w:p>
        </w:tc>
      </w:tr>
      <w:tr>
        <w:trPr>
          <w:trHeight w:val="9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ідживлено ґрунт квіткових клумб, газонів та забезпечено оптимальне живлення та ріст рослин (завезено рослинний ґрунт для клумб та газонів)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12,5 </w:t>
            </w:r>
          </w:p>
        </w:tc>
      </w:tr>
      <w:tr>
        <w:trPr>
          <w:trHeight w:val="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воєчасне скошування травостою та видалення сухих та аварійних дерев (придбано мотокоси), од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озеленення міста, естетичний вигляд міста, придбано квіткові конструкції, 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а ефективність санітарного очищення міст (придбані урни), од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ний висново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довж 2020 року проводилась робота щодо реалізації природоохоронних заходів на території Нетішинської міської ОТГ. Протягом звітного періоду із бюджету ОТГ на реалізацію заходів програми було виділено кошти у сумі 587,44 тис.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дяки реалізації основних  природоохоронних заходів програми у 2020 році в більшій мірі забезпечено для жителів міста екологічно безпечні умови проживання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ійснені з</w:t>
      </w:r>
      <w:r>
        <w:rPr>
          <w:color w:val="000000"/>
          <w:sz w:val="28"/>
          <w:szCs w:val="28"/>
        </w:rPr>
        <w:t>аходи з озеленення міста шляхом придбання розсади та насіння квітів, насіння трави, саджанців дерев та кущі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ені заходи по створенню оптимальних умов для розвитку зелених насаджень; шляхом завезення та підживлення ґрунту  квіткових клумб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ий кращий догляд за зеленими насадженнями шляхом придбання спеціального обладнанн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ені заходи з підвищення ефективності санітарного очищення міста шляхом придбання ур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Тому 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, діяльності і здоров'я людей, раціонального використання і відтворення природних ресурсів на перспективу.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 xml:space="preserve">               </w:t>
        <w:tab/>
        <w:t>Оксана ЛАТ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:</w:t>
      </w:r>
    </w:p>
    <w:p>
      <w:pPr>
        <w:pStyle w:val="Normal"/>
        <w:rPr/>
      </w:pPr>
      <w:r>
        <w:rPr>
          <w:sz w:val="28"/>
          <w:szCs w:val="28"/>
        </w:rPr>
        <w:t>Начальник відділу земельних ресур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хорони навколишнього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овища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на Т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звіту про результати виконання програми природоохоронних заходів на території Нетішинської міської ОТГ н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риродоохоронних заходів на території Нетішинської міської ОТГ на 2020 рік затверджена рішенням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0 грудня 2019 року № 66/4280 із внесеними змінами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Виконання програми забезпечували </w:t>
      </w:r>
      <w:r>
        <w:rPr>
          <w:sz w:val="28"/>
          <w:szCs w:val="28"/>
        </w:rPr>
        <w:t>КП НМР «Благоустрій», КП НМР «ЖКО», КП НМР «Комфорт» та виконавчий комітет Нетішинс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A;MS Mincho"/>
          <w:sz w:val="28"/>
          <w:szCs w:val="28"/>
        </w:rPr>
        <w:t xml:space="preserve">Програма передбачала виконання завдань щодо поліпшення якості навколишнього природного середовища, подальшої стабілізації екологічної ситуації у місті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A;MS Mincho"/>
          <w:sz w:val="28"/>
          <w:szCs w:val="28"/>
        </w:rPr>
        <w:t>Програма діяла впродовж  2020 року.</w:t>
      </w:r>
      <w:r>
        <w:rPr>
          <w:sz w:val="28"/>
          <w:szCs w:val="28"/>
        </w:rPr>
        <w:t xml:space="preserve"> На виконання заходів Програми було передбачено за рахунок коштів бюджету міста кошти у сумі  </w:t>
      </w:r>
      <w:r>
        <w:rPr>
          <w:b/>
          <w:sz w:val="28"/>
          <w:szCs w:val="28"/>
        </w:rPr>
        <w:t>1571,0 тис. гр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період дії Програми у 2020 році на реалізацію природоохоронних заходів всього витрачено коштів у сумі </w:t>
      </w:r>
      <w:r>
        <w:rPr>
          <w:b/>
          <w:sz w:val="28"/>
          <w:szCs w:val="28"/>
        </w:rPr>
        <w:t>587,44 тис. гр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Програми через відсутність фінансового ресурсу виконано на                37,4 %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авдяки  реалізації основних природоохоронних заходів програми у 2020 році в більшій мірі забезпечено для жителів територіальної громади екологічно безпечні умови проживання, а сам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дійснено з</w:t>
      </w:r>
      <w:r>
        <w:rPr>
          <w:color w:val="000000"/>
          <w:sz w:val="28"/>
          <w:szCs w:val="28"/>
        </w:rPr>
        <w:t>аходи з озеленення міста шляхом придбання розсади квітів у кількості 278553 шт. саджанців дерев  у кількості 110 шт. та саджанців кущів у кількості 1617 шт.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ращено озеленення території міста, оновлено квіткові клумби та оформлено квітково-декоративне біорізноманіття шляхом посіву  трави та квітів (придбано 4,5 кг насіння квітів та 150,0 кг насіння трав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живлено ґрунт квіткових клумб, газонів та забезпечено оптимальне живлення та ріст рослин. Завезено 12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ослинного ґрунту для клумб та газоні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о покращення догляду за зеленими насадженнями шляхом придбання спеціального обладнання (мотокоса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  <w:lang w:val="ru-RU"/>
        </w:rPr>
        <w:t>-45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2 шт.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і заходи з підвищення ефективності санітарного очищення міста. Придбані урни у кількості 14 шт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о покращення естетичного вигляду міста та озеленення міста – придбано 6 одиниць квіткових конструкці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аходи, що виконані за період дії та в рамках Програми, сприятимуть в подальшому покращенню екологічного стану міста, і, як наслідок, виконання запланованої мети Прогр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і кошти були використані за призначе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ресурсі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 охорони навколишнього природног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едовища виконавчого комітету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міської ради                                                                        Ганна ТОНКА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7:00Z</dcterms:created>
  <dc:creator>Admin</dc:creator>
  <dc:description/>
  <cp:keywords/>
  <dc:language>en-US</dc:language>
  <cp:lastModifiedBy>Depviddil</cp:lastModifiedBy>
  <cp:lastPrinted>2021-03-15T13:21:00Z</cp:lastPrinted>
  <dcterms:modified xsi:type="dcterms:W3CDTF">2021-03-15T11:21:00Z</dcterms:modified>
  <cp:revision>5</cp:revision>
  <dc:subject/>
  <dc:title>РІШЕННЯ</dc:title>
</cp:coreProperties>
</file>