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96884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3.2021</w:t>
        <w:tab/>
        <w:tab/>
        <w:tab/>
        <w:tab/>
        <w:tab/>
        <w:t>Нетішин</w:t>
        <w:tab/>
        <w:tab/>
        <w:tab/>
        <w:tab/>
        <w:t xml:space="preserve">      № 7/374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Ніколайчука І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та з метою розгляду звернення  Ніколайчука І.О.,  Нетішинська   міська   рада            в и р і ш и л а:</w:t>
      </w:r>
    </w:p>
    <w:p>
      <w:pPr>
        <w:pStyle w:val="Normal"/>
        <w:ind w:firstLine="567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Ніколайчуку Ігорю Олександровичу, який зареєстрований за адресою: …,  на розробку проєкту землеустрою щодо відведення земельної ділянки для передачі її у власність орієнтовною площею 0,1800 га, для ведення особистого селянського господарства, яка розташована в Хмельницькій області, Шепетівському районі, с. Старий Кривин, вул. Зел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іколайчуку І.О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 розробці проєкту землеустрою щодо відведення земельної ділянки врахувати містобудівну документацію, а саме: План зонування території населеного пункту с. Старий Кривин, затвердженого рішенням тридцять восьмої сесії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3 липня 2018 року №4 «Про затвердження Генеральних планів сіл Старий Кривин та Новий Кривин», зокрема: формувати земельну ділянку в межах зони СВ-1- зони земель сільськогосподарського призначенн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0:35:00Z</dcterms:created>
  <dc:creator>User</dc:creator>
  <dc:description/>
  <cp:keywords/>
  <dc:language>en-US</dc:language>
  <cp:lastModifiedBy>Mischenko</cp:lastModifiedBy>
  <cp:lastPrinted>2021-03-15T17:11:00Z</cp:lastPrinted>
  <dcterms:modified xsi:type="dcterms:W3CDTF">2021-03-18T09:12:00Z</dcterms:modified>
  <cp:revision>20</cp:revision>
  <dc:subject/>
  <dc:title>ПРОЕКТ</dc:title>
</cp:coreProperties>
</file>