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5085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7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агузіної Т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 Рагузіної Т.М.,  Нетішинська   міська   рада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Рагузіній Тетяні Миколаї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0700 га, для ведення особистого селянського господарства, яка розташована в Хмельницькій обл., Шепетівському районі,            с. Старий Кривин, вул. Б.Хмельниц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гузіній Т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35:00Z</dcterms:created>
  <dc:creator>User</dc:creator>
  <dc:description/>
  <cp:keywords/>
  <dc:language>en-US</dc:language>
  <cp:lastModifiedBy>Mischenko</cp:lastModifiedBy>
  <cp:lastPrinted>2021-03-15T17:11:00Z</cp:lastPrinted>
  <dcterms:modified xsi:type="dcterms:W3CDTF">2021-03-18T09:12:00Z</dcterms:modified>
  <cp:revision>15</cp:revision>
  <dc:subject/>
  <dc:title>ПРОЕКТ</dc:title>
</cp:coreProperties>
</file>