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92108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7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роботуна В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Дроботуна В.І., Нетішинська міська рада  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Дроботуну Василю Іван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2307 га, для ведення особистого селянського господарства, яка розташована у Хмельницькій обл., Шепетівському районі,             с. Старий Кривин, вул. С.Коза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роботуну В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При розробці проєкту землеустрою щодо відведення земельної ділянки врахувати запроектовану дорогу, відповідно до Плану зонування території населеного пункту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4 «Про затвердження Генеральних планів сіл Старий Кривин та Новий Криви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7:00Z</dcterms:created>
  <dc:creator>User</dc:creator>
  <dc:description/>
  <cp:keywords/>
  <dc:language>en-US</dc:language>
  <cp:lastModifiedBy>Mischenko</cp:lastModifiedBy>
  <cp:lastPrinted>2021-03-16T07:59:00Z</cp:lastPrinted>
  <dcterms:modified xsi:type="dcterms:W3CDTF">2021-03-18T09:12:00Z</dcterms:modified>
  <cp:revision>7</cp:revision>
  <dc:subject/>
  <dc:title>ПРОЕКТ</dc:title>
</cp:coreProperties>
</file>